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b/>
          <w:b/>
          <w:iCs/>
          <w:color w:val="FF0000"/>
          <w:sz w:val="52"/>
          <w:szCs w:val="4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52"/>
          <w:szCs w:val="48"/>
          <w:lang w:val="it-IT" w:eastAsia="it-IT" w:bidi="ar-SA"/>
        </w:rPr>
        <w:t>EMERGENZA RIFIUTI A NAPOLI</w:t>
      </w:r>
    </w:p>
    <w:p>
      <w:pPr>
        <w:pStyle w:val="Normal"/>
        <w:ind w:left="0" w:hanging="0"/>
        <w:jc w:val="center"/>
        <w:rPr>
          <w:b/>
          <w:b/>
          <w:color w:val="FF0000"/>
          <w:sz w:val="32"/>
          <w:szCs w:val="32"/>
          <w:lang w:val="it-IT" w:eastAsia="it-IT" w:bidi="ar-SA"/>
        </w:rPr>
      </w:pPr>
      <w:r>
        <w:rPr>
          <w:b/>
          <w:color w:val="FF0000"/>
          <w:sz w:val="32"/>
          <w:szCs w:val="32"/>
          <w:lang w:val="it-IT" w:eastAsia="it-IT" w:bidi="ar-SA"/>
        </w:rPr>
        <w:t>Copione teatrale di Concetta Silvestr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Cs/>
          <w:color w:val="008000"/>
          <w:sz w:val="52"/>
          <w:szCs w:val="4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Cs/>
          <w:color w:val="008000"/>
          <w:sz w:val="52"/>
          <w:szCs w:val="48"/>
          <w:lang w:val="it-IT" w:eastAsia="it-IT" w:bidi="ar-SA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Narratori : La scena si ambienta in una casa napoletana: la camera da pranzo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Al centro in fondo c’è una finestra. La madre, appena alzata, chiede al figlio con molta ansia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Mino, guarda un po’ giù , l’hanno presa la munnezza, stanotte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No!!!! E’ ancora tutta là…che schifo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Ma non ci posso credere….! Fammi vedere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E come mi potevo sbagliare: un altro poco arriva fuori al nostro balcone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Eppure ho sentito il  rumore del camion ,stanotte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 :  Era un sogn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Mamma: No, sono sicura, mi sono pure alzata e volevo affacciarmi ma ho pensato “sai che puzza ora che la smuovono!”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Ho capito…allora la stavano mettend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Ma che dic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: Perché non lo sai che ….hanno detto i miei amici :di notte la tolgono dalle strade dove abitano….quelli….hai capito…i pezzi grossi… quelli che contano! E la mettono nelle strade dove abitano quelli…come no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Per ora i pezzi grossi …quelli che contano…..stanno solo contando gli atteggiamenti di dissenso per il  loro operat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Mamma , come parli bene…e che vuol dire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Figlio mio … …stanno solo contando ….le figure di…non mi far dire le cose con il loro nome…sai non sempre si può dire tutto !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 xml:space="preserve">Si sente un campanello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Uh, mamma mi ero dimenticato di dirti che stanno venendo tutti i miei amici per la chat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Cosa???? Ma io devo uscire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 : Troppo tardi mammina .Un bacio!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Mino bacia la mamma e va ad aprire la porta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it-IT" w:eastAsia="it-IT" w:bidi="ar-SA"/>
        </w:rPr>
        <w:t>  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Narratore:  Entrano 25 bambin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Mino: Ciao Ragazzi! Vi stavamo aspettando…vero mammina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Ciaooooo ! Buonasera signo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Infatti! ( con tono ironico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Si chatta…si chatta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essia. Non vedo l’o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ebora: Ma abbiamo preparato qualcos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ro: Mi raccomando, nun facimme e figurelle che abbiamo fatto a scuola ca nun sapevemo che erama ricere (non sapevamo cosa dire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ntonietta: E’ vero vi ricordate da scuola quando abbiamo chattato dicevamo solo “come ti chiami, che stai facendo, cosa hai mangiato”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Sergio: E ma che dovevamo dire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ario. Dobbiamo prepararci le domand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itta: Io propongo una cosa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Sentiamo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ro : Facciamo una chat a tem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Cheeeee???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itta: Stabiliamo un argomento e prepariamoc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Rosanna: Antonietta , sei proprio brava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nzia: Che bello io so tante cose di Napoli…così diciamo come è nata perché si chiama così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anise: Io racconto la storia di Megaride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arolina: E io la storia del Castel dell’Ovo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Brunella: Io racconto che papà se n’è andato da Napoli per lavor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resi:...e ci vogliamo raccontare anche il fatto della camorr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Luca: Eh…è meglio di no…facciamo una brutta figu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lelia. Quanto sei scemo,  perché i camorristi siamo no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Vincenzo: E’ vero di cosa ci dobbiamo vergognare…noi non siamo come lor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Giuseppe: Io racconto l’origine del nome camorra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lelia: E io racconto come hanno arrestato quello del palazzo a fianco Alessandra Io racconto delle zoccole che stanno fuori  al palazzo mio e che escono da dentro alla munnezza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Noemi: Ma non dobbiamo  scendere nei particolari…ehhhh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Lucia: Ma mettiamoci d’accordo a chi deve parlare per prima, se no non si capisce nient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arlotta: Decido io…e così non si piglia collera nessuno..poi alla fine parlo i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Carmela: E che dici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arlotta: E che dico…arrivederci e alla prossim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Irene: E preparati quello che devi dire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Sììì!!!! va bene facciamo così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: Un momento …zitti…mi pare di aver sentito un trill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: Sì sono loro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Evviva…. Cagliari…Cagliari…Cagliari ( a ritmo di slogan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…bella idea questo Progetto del Gemellaggio elettronico …è la prima volta che a scuola vostra fanno  qualcosa di intelligente....sempre quei soliti progetti…copiati da internet…brave le vostre maestre……da loro non me l’aspettavo…..mi devo ricredere…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Mamma !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Scherzavo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Mino si avvia verso il computer e sistema la web cam e parla nel microfon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>  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 : Ciao Simone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Ciao Mino,  dove sta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Noi stiamo a cas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Stiamo tutti a casa di Mino e di Giovann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Un bambino: E voi dove state?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essio A: Come ? Dove stiamo ?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nuel: Noi stiamo a scuola!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nuele: Noi facciamo il tempo pieno…mica come voi che lo fate a met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Giovanna: Ancora per poco, quest’anno il nuovo Preside ci ha aggiustato per le feste e dall’anno prossimo anche noi rimarremo i pomeriggi a scuola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Eleonora L : Che bello così potremo chattare da scuola più spesso…di pomeriggio per noi è più facile andare nel laboratorio di informatic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Nicola: Ragazzi, la munnezza come v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Ma che fai, sfott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Nicola: Noooooo p’ammore e Dio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Debora: Manco fosse colpa nostra…la munnezza  c’è ….e andremmo a toglierla con le nostre mani se sapessimo dove portarla…tu non sai a che punto di disperazione stiamo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iego: Debora…scusa…ma Nicola non voleva offendervi…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rancesca O: Ciao Napoli! Lo sappiamo che non è colpa vost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Elena: A proposito da quanti giorni non la ritirano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arlotta: Da quanti giorni…da quante settimane!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ara: Che schif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abiana:Stamattina le nostre mamme hanno fatto "arrovotare"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hiara: Come???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abiana: Ah…io poi mi scordo che non sei di Napoli: …arrovotare significa che hanno fatto nu burdello ….una gran confusione fuori scuola …hanno gridato …hanno rovesciato i bidoni hanno preparato dei cartelloni e hanno bloccato il traffico e tanto hanno fatto che sono venuti i Vigili…poi la Polizia…... e perfino i Carabinieri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E diglielo che ho fatto venire anche l’ambulanza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Sì….sì…mamma si è stesa per terra e ha detto che non si muoveva di là  finché non avrebbero tolto  la spazzatura almeno da fuori alla scuol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chele : E poi che è successo 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E’ venuta l’ambulanza e ha detto”Signora che è successo? Ed io :  “Niente…solo che per la puzza sono svenuta …toglietela subito se no svengo per tutta la giornata”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essandro: E po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Rosanna: Gi infermieri hanno capito che  la mamma  di Mino si era messa veramente col pensiero di svenire per tutta la giornata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ice : E allor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Patrizia: E’ venuto il camion e ha pulito tutta la strada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Non c’è niente da fare…vicino allo scostumato ci vuole  sempre lo screanzat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lvia C : Poverini!!! Mi dispiace che state vivendo in questa situazion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Brunella : A te? Sapessi a noi come ci dispiace !!Non possiamo  più  nemmeno giocare 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Antonietta: Dobbiamo stare dietro ai vetri della finestra a vedere la spazzatura come cresce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essio A: Meno male che abito a Cagliar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Tutti: Ma a noi piace Napoli…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Brunella: Sapessi com’è bella quando è tutta pulita…non la cambierei con nessun altro posto al mondo…quand’è pulita!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rancesca T : Lo so …mio padre me lo dice sempre che quando va a Napoli non vorrebbe andare più vi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Ahhh… perché tuo padre conosce Napol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rancesca T : Mio padre è di Napoli…è venuto ad abitare qua per motivi di lavor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nzia: Ah…e allora chi meglio di lui può capire la nostra vergogna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Alessio E : E  dai ….non esagerate …vergogna di che…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Debora: La vergogna di essere trattati senza  rispetto </w:t>
      </w:r>
    </w:p>
    <w:p>
      <w:pPr>
        <w:pStyle w:val="Normal"/>
        <w:spacing w:lineRule="auto" w:line="240" w:before="280" w:after="280"/>
        <w:ind w:left="25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 xml:space="preserve">Si sente un campanello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 C’è qui anche Stefano …sapete  il nostro compagno romen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ario: Sì sì…quello della torta a pupazzo di neve? Mamma l’ha fatta ed è buonissim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Sì proprio lu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Stefano: Ciao ragazzi come va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Munnezza a parte …tutto bene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tefano: Ma sono vere quelle strade piene di spazzatura o è un fotomontaggio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Tutti: …Tutto vero…tutto vero….Munnezza originale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Giovanna: Le cose a metà non ci piacciono 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Luigi2: Ehi ragazzi ci volete dare una mano nell’assegno che abbiamo 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I bambini di Cagliari: Sì ìììì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Luigi 2 : Veramente vi volevamo parlare della storia di Napoli, ma ora mi sono ricordato che dobbiamo fare dei cartelloni di protesta ci volete dare una mano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Tutti i bambini di Cagliari: Certo, siamo pronti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E’ vero…me ne ero proprio dimenticat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avide: Protesta per cos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 di Napoli: Per la munnezza!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E dove li dovete metter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Clelia: Dobbiamo fare una mostra nella nostra Municipalità perché vogliamo protestare contro i politici che non ci stanno aiutando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E allora: potete scrivere: Politici  seguiteci, in questa spazzatura vivere è proprio du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Bellissimo andremo a scriverl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Noemi: E dai, ditecene un’altra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Alessio E: Napoli, ognuno la sogna, non merita questa vergogna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Bravissimi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Bambini di Cagliari: Siamo forti insieme, vero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Luigi 2 : Mi è venuta un’idea  bellissima, di cartellone,  sentite:  Nun ve pigliate ce simme affezionati !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 ( Non ve li prendete,  i sacchi, ci siamo affezionati!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Simone: Spiritoso, spiritoso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nuel :Siete unici, voi Napoletani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ro: ”( Imita la sigla di  Jonny Groove di  Zelig e balla come il comico).E siamo noi e siamo noi il paradiso siamo noi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 i bambini di Napoli: E siamo noi e siamo noi il paradiso siamo noi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 i bambini di Cagliari: E siamo noi e siamo noi il paradiso siamo noi.........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Tutti si mettono a ballare e a cantare questa sigla, anche i bambini di Cagliari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9:00Z</dcterms:created>
  <dc:creator>lidia</dc:creator>
  <dc:description/>
  <cp:keywords/>
  <dc:language>en-US</dc:language>
  <cp:lastModifiedBy>lidia</cp:lastModifiedBy>
  <dcterms:modified xsi:type="dcterms:W3CDTF">2009-03-18T13:29:00Z</dcterms:modified>
  <cp:revision>2</cp:revision>
  <dc:subject/>
  <dc:title/>
</cp:coreProperties>
</file>