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ima scenetta, 8 attori. Classe prima elementa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n alfabeto per la pac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Entrano gli insetti al suono della </w:t>
      </w:r>
      <w:r>
        <w:rPr>
          <w:b/>
          <w:bCs/>
          <w:i/>
          <w:iCs/>
          <w:sz w:val="28"/>
          <w:szCs w:val="28"/>
        </w:rPr>
        <w:t>musica</w:t>
      </w:r>
      <w:r>
        <w:rPr>
          <w:i/>
          <w:iCs/>
          <w:sz w:val="28"/>
          <w:szCs w:val="28"/>
        </w:rPr>
        <w:t>. Balletto, si fermano davanti ad un albero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Prima formica: </w:t>
        <w:tab/>
        <w:tab/>
        <w:t>Guarda guarda chi si ved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Seconda formica: </w:t>
        <w:tab/>
        <w:t>Ma qui non c’è nessuno tranne noi d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ima formica: </w:t>
        <w:tab/>
        <w:tab/>
        <w:t>Guarda attentamente questo alber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conda formica: </w:t>
        <w:tab/>
      </w:r>
      <w:r>
        <w:rPr>
          <w:i/>
          <w:iCs/>
          <w:sz w:val="28"/>
          <w:szCs w:val="28"/>
        </w:rPr>
        <w:t xml:space="preserve">(osserva) </w:t>
      </w:r>
      <w:r>
        <w:rPr>
          <w:sz w:val="28"/>
          <w:szCs w:val="28"/>
        </w:rPr>
        <w:t>Mi sembra uguale a tutti gli altr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ma formica:</w:t>
        <w:tab/>
        <w:tab/>
        <w:t>Invece è molto diverso, è un albero speci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conda formica:</w:t>
        <w:tab/>
        <w:t>È un albero magic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/>
      </w:pPr>
      <w:r>
        <w:rPr>
          <w:sz w:val="28"/>
          <w:szCs w:val="28"/>
        </w:rPr>
        <w:t>Prima formica:</w:t>
        <w:tab/>
        <w:t>È proprio un albero magico, le sue foglie sono magiche!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/>
      </w:pPr>
      <w:r>
        <w:rPr>
          <w:sz w:val="28"/>
          <w:szCs w:val="28"/>
        </w:rPr>
        <w:t>Seconda formica:</w:t>
        <w:tab/>
        <w:t>Che bello, che magie fanno?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/>
      </w:pPr>
      <w:r>
        <w:rPr>
          <w:sz w:val="28"/>
          <w:szCs w:val="28"/>
        </w:rPr>
        <w:t>Prima formica:</w:t>
        <w:tab/>
        <w:t>A dire la verità all’inizio non erano magiche ma poi hanno imparato a fare le parole!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/>
      </w:pPr>
      <w:r>
        <w:rPr>
          <w:sz w:val="28"/>
          <w:szCs w:val="28"/>
        </w:rPr>
        <w:t>Seconda formica:</w:t>
        <w:tab/>
        <w:t>Sanno scrivere? Sono andate a scuola?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/>
      </w:pPr>
      <w:r>
        <w:rPr>
          <w:sz w:val="28"/>
          <w:szCs w:val="28"/>
        </w:rPr>
        <w:t>Prima formica:</w:t>
        <w:tab/>
        <w:t>No, non sono andate a scuola, adesso ti racconto.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Albero:</w:t>
        <w:tab/>
        <w:t>Se volete ve lo faccio raccontare dalle foglie.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/>
      </w:pPr>
      <w:r>
        <w:rPr>
          <w:sz w:val="28"/>
          <w:szCs w:val="28"/>
        </w:rPr>
        <w:t>Seconda formica:</w:t>
        <w:tab/>
        <w:t>Ma l’albero parla!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/>
      </w:pPr>
      <w:r>
        <w:rPr>
          <w:sz w:val="28"/>
          <w:szCs w:val="28"/>
        </w:rPr>
        <w:t>Prima formica:</w:t>
        <w:tab/>
        <w:t>Te l’ho detto che è magico! Vuoi sentire la sua storia?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Seconda formica:</w:t>
        <w:tab/>
        <w:t xml:space="preserve">Certo! </w:t>
      </w:r>
      <w:r>
        <w:rPr>
          <w:i/>
          <w:sz w:val="28"/>
          <w:szCs w:val="28"/>
        </w:rPr>
        <w:t>(s</w:t>
      </w:r>
      <w:r>
        <w:rPr>
          <w:i/>
          <w:iCs/>
          <w:sz w:val="28"/>
          <w:szCs w:val="28"/>
        </w:rPr>
        <w:t>i rivolge all’albero)</w:t>
      </w:r>
      <w:r>
        <w:rPr>
          <w:sz w:val="28"/>
          <w:szCs w:val="28"/>
        </w:rPr>
        <w:t xml:space="preserve"> Ti prego albero, racconta!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si siedono vicino all’albero. </w:t>
      </w:r>
      <w:r>
        <w:rPr>
          <w:b/>
          <w:bCs/>
          <w:i/>
          <w:iCs/>
          <w:sz w:val="28"/>
          <w:szCs w:val="28"/>
        </w:rPr>
        <w:t>Musica</w:t>
      </w:r>
      <w:r>
        <w:rPr>
          <w:i/>
          <w:iCs/>
          <w:sz w:val="28"/>
          <w:szCs w:val="28"/>
        </w:rPr>
        <w:t>, entrano le foglie).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/>
      </w:pPr>
      <w:r>
        <w:rPr>
          <w:sz w:val="28"/>
          <w:szCs w:val="28"/>
        </w:rPr>
        <w:t>Prima foglia:</w:t>
        <w:tab/>
        <w:t>Amiche sapete che penso? È bellissimo essere una foglia.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Seconda Foglia:</w:t>
        <w:tab/>
        <w:t>Siamo belle, tutti ci ammirano.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/>
      </w:pPr>
      <w:r>
        <w:rPr>
          <w:sz w:val="28"/>
          <w:szCs w:val="28"/>
        </w:rPr>
        <w:t>Terza foglia:</w:t>
        <w:tab/>
        <w:t>Quando c’è un po’ di vento ci fa fare l’altalena sui rami.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Quarta foglia:</w:t>
        <w:tab/>
        <w:t>Però se il vento soffia forte io ho paura di cadere!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Prima foglia:</w:t>
        <w:tab/>
        <w:t>Certe volte il vento è un po’ dispettoso.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iCs/>
          <w:sz w:val="28"/>
          <w:szCs w:val="28"/>
        </w:rPr>
      </w:pPr>
      <w:r>
        <w:rPr>
          <w:sz w:val="28"/>
          <w:szCs w:val="28"/>
        </w:rPr>
        <w:t>Seconda foglia:</w:t>
        <w:tab/>
        <w:t xml:space="preserve">Eccolo, comincia a soffiare forte. </w:t>
      </w:r>
      <w:r>
        <w:rPr>
          <w:i/>
          <w:sz w:val="28"/>
          <w:szCs w:val="28"/>
        </w:rPr>
        <w:t>(i</w:t>
      </w:r>
      <w:r>
        <w:rPr>
          <w:i/>
          <w:iCs/>
          <w:sz w:val="28"/>
          <w:szCs w:val="28"/>
        </w:rPr>
        <w:t>niziano a dondolare)</w:t>
      </w:r>
      <w:r>
        <w:rPr>
          <w:iCs/>
          <w:sz w:val="28"/>
          <w:szCs w:val="28"/>
        </w:rPr>
        <w:t>.</w:t>
      </w:r>
    </w:p>
    <w:p>
      <w:pPr>
        <w:pStyle w:val="Normal"/>
        <w:ind w:left="2832" w:hanging="283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Terza foglia:</w:t>
        <w:tab/>
        <w:t>Ops, non riesco più a reggermi!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/>
      </w:pPr>
      <w:r>
        <w:rPr>
          <w:sz w:val="28"/>
          <w:szCs w:val="28"/>
        </w:rPr>
        <w:t>Quarta foglia:</w:t>
        <w:tab/>
        <w:t xml:space="preserve">Nemmeno io, cadoooo! </w:t>
      </w:r>
      <w:r>
        <w:rPr>
          <w:i/>
          <w:iCs/>
          <w:sz w:val="28"/>
          <w:szCs w:val="28"/>
        </w:rPr>
        <w:t>(cadono tutte)</w:t>
      </w:r>
    </w:p>
    <w:p>
      <w:pPr>
        <w:pStyle w:val="Normal"/>
        <w:ind w:left="2832" w:hanging="283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Prima foglia:</w:t>
        <w:tab/>
        <w:t>Accipicchia che volo!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Seconda foglia:</w:t>
        <w:tab/>
        <w:t>Adesso che si fa?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Terza foglia:</w:t>
        <w:tab/>
        <w:t>Giochiamo a nascondino?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Quarta foglia:</w:t>
        <w:tab/>
        <w:t>Sì, sì dai, facciamo la conta per chi si “acceca”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usica </w:t>
      </w:r>
      <w:r>
        <w:rPr>
          <w:i/>
          <w:iCs/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giocano a nascondino)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/>
      </w:pPr>
      <w:r>
        <w:rPr>
          <w:sz w:val="28"/>
          <w:szCs w:val="28"/>
        </w:rPr>
        <w:t>Ape:</w:t>
        <w:tab/>
      </w:r>
      <w:r>
        <w:rPr>
          <w:i/>
          <w:iCs/>
          <w:sz w:val="28"/>
          <w:szCs w:val="28"/>
        </w:rPr>
        <w:t>(arriva “volando”)</w:t>
      </w:r>
      <w:r>
        <w:rPr>
          <w:sz w:val="28"/>
          <w:szCs w:val="28"/>
        </w:rPr>
        <w:t xml:space="preserve"> Foglioline, non avete giocato abbastanza?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Prima foglia:</w:t>
        <w:tab/>
        <w:t>Ciao ape, stavamo sull’albero.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Seconda foglia: </w:t>
        <w:tab/>
        <w:t>Ad un certo punto è arrivato un gran vento.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Terza foglia:</w:t>
        <w:tab/>
        <w:t>Così siamo cadute, sapessi che paura!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Quarta foglia:</w:t>
        <w:tab/>
        <w:t>Quando siamo arrivate giù ci siamo messe a giocare e ci stiamo divertendo.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/>
      </w:pPr>
      <w:r>
        <w:rPr>
          <w:sz w:val="28"/>
          <w:szCs w:val="28"/>
        </w:rPr>
        <w:t>Ape:</w:t>
        <w:tab/>
        <w:t>Ma lo sapete che il vostro albero è magico? È l’albero delle parole.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Tutte le foglie:</w:t>
        <w:tab/>
        <w:t>L’albero delle parole, e che significa?</w:t>
      </w:r>
    </w:p>
    <w:p>
      <w:pPr>
        <w:pStyle w:val="Normal"/>
        <w:ind w:left="2832" w:hanging="283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arriva il bruco)</w:t>
      </w:r>
    </w:p>
    <w:p>
      <w:pPr>
        <w:pStyle w:val="Normal"/>
        <w:ind w:left="2832" w:hanging="283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Bruco:</w:t>
        <w:tab/>
        <w:t>Se volete ve lo spiego io, il bruco sapiente.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Ape:</w:t>
        <w:tab/>
        <w:t>Ciao amico bruco, le nostre foglioline hanno un lavoro importante da fare, vero?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Bruco:</w:t>
        <w:tab/>
        <w:t>Eh sì, voi servite a formare le parole che servono alle magie dell’albero.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Ape:</w:t>
        <w:tab/>
        <w:t>Vi spiego come fare, il vento vi aiuterà. Voi dovete volare a caccia di lettere e catturarle nell’aria.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Bruco:</w:t>
        <w:tab/>
        <w:t>Poi il vento vi aiuterà a metterle in ordine, volete provare?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Tutte le foglie:</w:t>
        <w:tab/>
        <w:t>Siiiiiiì!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/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musica</w:t>
      </w:r>
      <w:r>
        <w:rPr>
          <w:i/>
          <w:iCs/>
          <w:sz w:val="28"/>
          <w:szCs w:val="28"/>
        </w:rPr>
        <w:t>, le foglie vanno a prendere le lettere” c-a-s-a” e le dispongono in disordine più volte)</w:t>
      </w:r>
    </w:p>
    <w:p>
      <w:pPr>
        <w:pStyle w:val="Normal"/>
        <w:ind w:left="2832" w:hanging="283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Bruco:</w:t>
        <w:tab/>
        <w:t>No, non così. Sono tutte in disordine.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Ape:</w:t>
        <w:tab/>
        <w:t>Dovete fare un po’ di pratica ma pian piano imparerete.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le foglie riescono a mettere in ordine le lettere)</w:t>
      </w:r>
    </w:p>
    <w:p>
      <w:pPr>
        <w:pStyle w:val="Normal"/>
        <w:ind w:left="2832" w:hanging="283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Ape:</w:t>
        <w:tab/>
        <w:t>Brave, adesso va bene.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/>
      </w:pPr>
      <w:r>
        <w:rPr>
          <w:sz w:val="28"/>
          <w:szCs w:val="28"/>
        </w:rPr>
        <w:t>Bruco:</w:t>
        <w:tab/>
        <w:t>Guarda laggiù, magia! È spuntata una casa.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Ape:</w:t>
        <w:tab/>
        <w:t>Dai. provate ancora!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Bruco:</w:t>
        <w:tab/>
        <w:t>Fate apparire un cane!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/>
      </w:pPr>
      <w:r>
        <w:rPr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musica</w:t>
      </w:r>
      <w:r>
        <w:rPr>
          <w:i/>
          <w:iCs/>
          <w:sz w:val="28"/>
          <w:szCs w:val="28"/>
        </w:rPr>
        <w:t>, le foglioline volano a prendere le lettere per formare la parola cane e ci riescono subito)</w:t>
      </w:r>
    </w:p>
    <w:p>
      <w:pPr>
        <w:pStyle w:val="Normal"/>
        <w:ind w:left="2832" w:hanging="283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Ape:</w:t>
        <w:tab/>
        <w:t>Bravissime, è apparso un bel cane che corre sul prato.</w:t>
      </w:r>
    </w:p>
    <w:p>
      <w:pPr>
        <w:pStyle w:val="Normal"/>
        <w:ind w:left="2832" w:hanging="2832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ind w:left="2832" w:hanging="2832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2832" w:hanging="2832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2832" w:hanging="2832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Indent"/>
        <w:rPr/>
      </w:pPr>
      <w:r>
        <w:rPr>
          <w:sz w:val="28"/>
          <w:szCs w:val="28"/>
        </w:rPr>
        <w:t>Bruco:</w:t>
        <w:tab/>
        <w:t>Allora, ora che siete brave a usare le lettere per formare le parole, che ne dite di usare le parole per formare una frase?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Una foglia per volta:</w:t>
        <w:tab/>
        <w:t>Noi siamo magiche a tutte le ore/ siamo bravissime a fare parole/ ma non ci basta e quasi quasi/ ci divertiamo a fare le frasi!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Bruco: </w:t>
        <w:tab/>
        <w:t>Però deve essere una frase importante. Tutti se la devono ricordare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Ape:</w:t>
        <w:tab/>
        <w:t>Abbiamo ancora bisogno dell’aiuto del vento: venticello ritorna per favore!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Bruco:</w:t>
        <w:tab/>
        <w:t>Eccolo che arriva, facciamoci trasportare!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 w:val="28"/>
          <w:szCs w:val="28"/>
        </w:rPr>
        <w:t xml:space="preserve">Musica </w:t>
      </w:r>
      <w:r>
        <w:rPr>
          <w:i/>
          <w:iCs/>
          <w:sz w:val="28"/>
          <w:szCs w:val="28"/>
        </w:rPr>
        <w:t xml:space="preserve">(tutti volano nel vento, gli insetti vanno a prendere i cartelloni con  </w:t>
      </w:r>
    </w:p>
    <w:p>
      <w:pPr>
        <w:pStyle w:val="TextBodyIndent"/>
        <w:ind w:left="0" w:hanging="0"/>
        <w:jc w:val="both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la frase “Pace sulla Terra e felicità per tutti” e ne danno un pezzo per uno alle foglie che cambiano più volte disposizione fino a formare la frase definitiva). </w:t>
      </w:r>
    </w:p>
    <w:p>
      <w:pPr>
        <w:pStyle w:val="TextBodyInden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Ape:</w:t>
        <w:tab/>
        <w:t>Questa è davvero una frase importante. Grazie venticello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Bruco:</w:t>
        <w:tab/>
        <w:t xml:space="preserve">E grazie anche a te albero magico per le tue foglie di parole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Tutti si fermano. Si fanno avanti le formiche che recitano)</w:t>
      </w:r>
    </w:p>
    <w:p>
      <w:pPr>
        <w:pStyle w:val="TextBodyInden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sica in sottofondo</w:t>
      </w:r>
    </w:p>
    <w:p>
      <w:pPr>
        <w:pStyle w:val="TextBodyInden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Prima e seconda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Formica, a turno:</w:t>
        <w:tab/>
        <w:t>Gli abitanti del bosco incantato/ sanno da sempre una magia/ l’albero insegna a tutto il creato/ a vivere in pace e in armonia!/ Ma quale mago potrà riuscire/ un giorno o l’altro a farlo capire/  a chi dal bosco si tiene lontano/ in altre parole: all’essere umano?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Gli attori ringraziano il pubblico, la musica sfuma).</w:t>
      </w:r>
    </w:p>
    <w:p>
      <w:pPr>
        <w:pStyle w:val="TextBodyInden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hanging="2832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left="2832" w:hanging="2832"/>
        <w:rPr>
          <w:sz w:val="32"/>
        </w:rPr>
      </w:pPr>
      <w:r>
        <w:rPr>
          <w:sz w:val="32"/>
        </w:rPr>
      </w:r>
    </w:p>
    <w:p>
      <w:pPr>
        <w:pStyle w:val="Normal"/>
        <w:ind w:left="2832" w:hanging="2832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2832" w:hanging="2832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2832" w:hanging="2832"/>
        <w:rPr>
          <w:sz w:val="32"/>
        </w:rPr>
      </w:pPr>
      <w:r>
        <w:rPr>
          <w:sz w:val="32"/>
        </w:rPr>
      </w:r>
    </w:p>
    <w:p>
      <w:pPr>
        <w:pStyle w:val="Normal"/>
        <w:ind w:left="2832" w:hanging="2832"/>
        <w:rPr>
          <w:sz w:val="32"/>
        </w:rPr>
      </w:pPr>
      <w:r>
        <w:rPr>
          <w:sz w:val="32"/>
        </w:rPr>
      </w:r>
    </w:p>
    <w:p>
      <w:pPr>
        <w:pStyle w:val="Normal"/>
        <w:ind w:left="2832" w:hanging="2832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2832" w:hanging="2832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32" w:hanging="2832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33:00Z</dcterms:created>
  <dc:creator>...</dc:creator>
  <dc:description/>
  <dc:language>en-US</dc:language>
  <cp:lastModifiedBy>Monica</cp:lastModifiedBy>
  <dcterms:modified xsi:type="dcterms:W3CDTF">2007-02-17T16:43:00Z</dcterms:modified>
  <cp:revision>22</cp:revision>
  <dc:subject/>
  <dc:title/>
</cp:coreProperties>
</file>