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coraggio dei bambi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Book Antiqua"/>
        </w:rPr>
      </w:pPr>
      <w:r>
        <w:rPr>
          <w:rFonts w:cs="Verdana" w:ascii="Verdana" w:hAnsi="Verdana"/>
          <w:b/>
          <w:u w:val="single"/>
        </w:rPr>
        <w:t>Narratore 1</w:t>
      </w:r>
      <w:r>
        <w:rPr>
          <w:rFonts w:cs="Verdana" w:ascii="Verdana" w:hAnsi="Verdana"/>
        </w:rPr>
        <w:t xml:space="preserve">: </w:t>
      </w:r>
      <w:r>
        <w:rPr>
          <w:rFonts w:cs="Book Antiqua" w:ascii="Verdana" w:hAnsi="Verdana"/>
        </w:rPr>
        <w:t>Eccoci finalmente tutti qui riuniti! Grazie per aver risposto ai nostri inviti. Vi offriamo questa storia inventata da noi, dove abbiamo messo tanta passione. Perciò ora a voi tutti porgiamo i nostri affettuosi saluti e buona visione a tut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Narratore 2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In un piccolo paese vicino al mare, c’era una piccola scuola e il giorno prima della vigilia di Natale succedeva sempre qualche cosa di speci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arratore 1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Sì, proprio, perché dovete sapere che proprio quel giorno, i bambini quando entravano in classe trovavano sempre dei regali, ma, per quante domande facessero, nessuno sapeva dar loro una spiega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arratore 2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Anche quell’anno erano in trepida attesa e infatti appena entrati nell’atrio della scuola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laudio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Ciao amici, non vedo l’ora di entrare in classe, chissà che regali speciali troveremo sopra il nostro ban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Giulia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UFFA! Claudio, sei sempre il solito, abbi un po’ di pazienza, sai che prima di entrare dobbiamo esserci tutti, specialmente questo gior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Claudio</w:t>
      </w:r>
      <w:r>
        <w:rPr>
          <w:rFonts w:cs="Verdana" w:ascii="Verdana" w:hAnsi="Verdana"/>
        </w:rPr>
        <w:t>: Quante storie, dai entriamo, io non riesco più ad aspett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arratore1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I bambi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ian piano arrivarono tutti e finalmente entrarono in classe e Claudio come sempre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Claudio</w:t>
      </w:r>
      <w:r>
        <w:rPr>
          <w:rFonts w:cs="Verdana" w:ascii="Verdana" w:hAnsi="Verdana"/>
        </w:rPr>
        <w:t>: Entro prima io, sono troppo curios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ara</w:t>
      </w:r>
      <w:r>
        <w:rPr>
          <w:rFonts w:cs="Verdana" w:ascii="Verdana" w:hAnsi="Verdana"/>
        </w:rPr>
        <w:t>: Nooo! Tutti insieme e poi oggi non tocca a te essere il primo della fil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Narratore1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I bambi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i misero in ordine. Il primo alunno ad entrare in classe quel giorno fu Paol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aolo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Che strano amici, c’è solo un pacco sopra il ban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Cesare</w:t>
      </w:r>
      <w:r>
        <w:rPr>
          <w:rFonts w:cs="Verdana" w:ascii="Verdana" w:hAnsi="Verdana"/>
        </w:rPr>
        <w:t>: Eh, sarà colpa della crisi, anche Babbo Natale avrà dovuto fare economia, per fortuna che almeno il pacco è bello gross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arratore2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Era vero, sopra al banco c’era solo un pacco; ma bello grosso, con un fiocco ross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Claudio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Lo apro io, vedo che voi avete quasi paura di toccar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Claudio apre il pacco e tutti sono vicini a lui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aolo</w:t>
      </w:r>
      <w:r>
        <w:rPr>
          <w:rFonts w:cs="Verdana" w:ascii="Verdana" w:hAnsi="Verdana"/>
        </w:rPr>
        <w:t>: Che meravigliaaaa!!! E’ una sfera, forse sarà anche mag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esare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 xml:space="preserve">Tu Paolo vedi la magia in ogni cosa, forse è meglio che per un po’ non guardi più Harry Potte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arratore 1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Mentre tutti stavano osservando la sfera, Giulia inavvertitamente toccò un pulsant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Giul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Mamma mia! Che cosa ho fatto? Sento uno strano rumore, anzi un fortissimo ven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Tutti i bambini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Teniamoci forte, stiamo vicini, ci stiamo muovendo, stiamo volandooo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arratore 2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Era proprio così, un forte vento aveva risucchiato i bambini e in un attimo si ritrovarono dentro alla sfera che si era anima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eva ragione Paolo, quella sfera era Magic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Narratore 1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Pochi minuti furono sufficienti per trasportare i nostri amici in un posto molto bello e appena la sfera atterrò sulla neve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ara</w:t>
      </w:r>
      <w:r>
        <w:rPr>
          <w:rFonts w:cs="Verdana" w:ascii="Verdana" w:hAnsi="Verdana"/>
        </w:rPr>
        <w:t>: Ma dove siamo? Come facciamo ad uscire da qui? Ho paura, voglio ritornare indiet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esare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Stai tranquilla Sara, se stiamo tutti insieme non ci succederà nul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aolo</w:t>
      </w:r>
      <w:r>
        <w:rPr>
          <w:rFonts w:cs="Verdana" w:ascii="Verdana" w:hAnsi="Verdana"/>
        </w:rPr>
        <w:t>: Ma… ma dove siamo? Che luogo è questo? Sembra disabitato. Non vedo nessuna casa. Solo neve e nev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laudio</w:t>
      </w:r>
      <w:r>
        <w:rPr>
          <w:rFonts w:cs="Verdana" w:ascii="Verdana" w:hAnsi="Verdana"/>
        </w:rPr>
        <w:t>: Dai, non perdiamo tempo. Cerchiamo di uscire dalla sfera, così riusciremo a capire dove siamo finiti e perché questa sfera ci ha portati qu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entre escono vedono delle impronte sulla neve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ara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Ehi! Guardate, ci sono delle impronte sulla neve, di chi sarann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Cesare</w:t>
      </w:r>
      <w:r>
        <w:rPr>
          <w:rFonts w:cs="Verdana" w:ascii="Verdana" w:hAnsi="Verdana"/>
        </w:rPr>
        <w:t>: Seguiamole! Son sicuro che ci porteranno verso una casa o un nascondigl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laudio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 xml:space="preserve">Dai, seguitemi, paurosi!!!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Paolo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Claudio, non essere il solito, non siamo paurosi, è che questa è una situazione che non conosco e questo mi rende nervoso (insicuro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Giulia</w:t>
      </w:r>
      <w:r>
        <w:rPr>
          <w:rFonts w:cs="Verdana" w:ascii="Verdana" w:hAnsi="Verdana"/>
        </w:rPr>
        <w:t>: È tutta colpa mia se ci troviamo in questo pasticcio. Non sto mai attenta. Mi dispiace amici, mi dispiace ta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ara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Non ti preoccupare Giulia, vedrai che riusciremo a cavarcela anche questa volt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arratore 2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I bambini nonostante  avessero tanta paura decisero di seguire le orm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laudio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Forza, ci siamo quasi. Vedete? Queste orme ci hanno portato verso quella casa. Facciamo un ultimo sforzo, così potremo riscaldarci un po’. Ho i piedi congelat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Tutti i bambini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È vero, meno male, ho voglia di bere un buon the cal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arratore 1</w:t>
      </w:r>
      <w:r>
        <w:rPr>
          <w:rFonts w:cs="Verdana" w:ascii="Verdana" w:hAnsi="Verdana"/>
        </w:rPr>
        <w:t>: I bambini, passo dopo passo, riescono ad arrivare davanti alla casa che è molto strana. Nessuno però ha coraggio di buss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aolo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Cosa dite, provo a bussar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Tutti i bambini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Sì, così vediamo chi ci abi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Giulia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Speriamo che non sia un fantasm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ara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Speriamo  che ci sia una stufa dove possiamo scaldarc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laudio –Paolo- Cesare:</w:t>
      </w:r>
      <w:r>
        <w:rPr>
          <w:rFonts w:cs="Verdana" w:ascii="Verdana" w:hAnsi="Verdana"/>
        </w:rPr>
        <w:t xml:space="preserve"> ssshhh Zitte!! Non fate rumor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Tutti i bambini sono vicini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arratore 2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Claudio fa per aprire la porta, ma questa è già aperta. Come se qualcuno li stesse aspettan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Cesare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È già aperta! Non sarà mica una trappol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aol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tiamo attenti e tutti vici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arratore 1</w:t>
      </w:r>
      <w:r>
        <w:rPr>
          <w:rFonts w:cs="Verdana" w:ascii="Verdana" w:hAnsi="Verdana"/>
        </w:rPr>
        <w:t>: Cesare è il primo ad entrare e vede che sopra il tavolo c’è una lette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esare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hi! Guardate qua, c’è una lettera, aspetta che vediamo cosa c’è scritto. No, forse è meglio che la legga tu Giulia, sai, io ho un po’ di difficoltà nel legg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Giulia</w:t>
      </w:r>
      <w:r>
        <w:rPr>
          <w:rFonts w:cs="Verdana" w:ascii="Verdana" w:hAnsi="Verdana"/>
        </w:rPr>
        <w:t>: Comodo vero? Con un po’ di esercizio in più saresti veloce anche tu!  Dai,  dammi la letter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arratore 2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Giulia incominciò a leggere a voce alta la lettera e tutti erano molto attenti ad ascoltar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Giulia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Cari bambini, sono Babbo Natale e mi hanno rapito. Vi prego venite a liberarmi. Seguendo la mappa che sono riuscito a disegnare di nascosto, troverete il mio nascondiglio… state attenti però perché dovrete superare delle prove. Dovrete attraversare il ponte e togliere il masso che c’è davanti alla grotta con le parole magiche che solo voi conoscete. Fate presto, altrimenti salterà il Natale in tutto il mondo. Firmato: Babbo Nat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arratore 2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Tutti i bambini rimangono senza parole e con tanta paura ma Claudio 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Claudio</w:t>
      </w:r>
      <w:r>
        <w:rPr>
          <w:rFonts w:cs="Verdana" w:ascii="Verdana" w:hAnsi="Verdana"/>
        </w:rPr>
        <w:t>: Dai,  sbrighiamoci, abbiamo poco tempo a disposi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arratore1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Tutti bambini uscirono dalla casa e si guardarono attorno per trovare la strad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ara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o però non vedo nessuna strada, nessun po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aolo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La forte nevicata l’ha distrut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Giulia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 come facciamo adess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  <w:b/>
          <w:i/>
        </w:rPr>
        <w:t>Cesare si guarda in giro</w:t>
      </w:r>
      <w:r>
        <w:rPr>
          <w:rFonts w:cs="Verdana" w:ascii="Verdana" w:hAnsi="Verdana"/>
          <w:i/>
        </w:rPr>
        <w:t>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esare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Ehi! Guardate, c’è un tronco! Svelti, venite tutti qua che proviamo a sollevarlo e  a metterlo sull’altra sponda del crepacc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arratore 1</w:t>
      </w:r>
      <w:r>
        <w:rPr>
          <w:rFonts w:cs="Verdana" w:ascii="Verdana" w:hAnsi="Verdana"/>
        </w:rPr>
        <w:t>: Tutti insieme i bambini riuscirono a sollevare il tronco ma la parte più difficile arrivò quando dovettero  attraversare il crepacc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laudio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Vado prima io, mamma mia, non devo guardare in giù. Ecco, arrivato!  non abbiate paura, passate, svelti, non abbiamo molto temp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ara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Voi siete matti, io non passo, non passo, ho pauraaa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Giulia</w:t>
      </w:r>
      <w:r>
        <w:rPr>
          <w:rFonts w:cs="Verdana" w:ascii="Verdana" w:hAnsi="Verdana"/>
        </w:rPr>
        <w:t xml:space="preserve">: Anch’io ho paura, Sara, ma dobbiamo avere fiducia in noi stessi. Dai, piano piano ce la faremo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aolo</w:t>
      </w:r>
      <w:r>
        <w:rPr>
          <w:rFonts w:cs="Verdana" w:ascii="Verdana" w:hAnsi="Verdana"/>
        </w:rPr>
        <w:t>: Ora passo io, ecco fatt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Giulia</w:t>
      </w:r>
      <w:r>
        <w:rPr>
          <w:rFonts w:cs="Verdana" w:ascii="Verdana" w:hAnsi="Verdana"/>
        </w:rPr>
        <w:t>: Prometto che se passo il ponte e arrivo dall’altra parte sana e salva, farò la brava …  non farò più arrabbiare la mamma, il papà, la zia, i nonni, il cane  e il gat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Giulia</w:t>
      </w:r>
      <w:r>
        <w:rPr>
          <w:rFonts w:cs="Verdana" w:ascii="Verdana" w:hAnsi="Verdana"/>
        </w:rPr>
        <w:t xml:space="preserve">: Evviva, ce l’ho fatta, dai Sara!!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ara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Io prometto che se ce la faccio non mi arrabbierò più con mia sorella! Evviva, passat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Cesare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Adesso tocca a me, mamma mia che fifaaa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Narratore 2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 xml:space="preserve">I bambini con tutte le loro paure riuscirono a superare la prima prova che era molto pericolosa. Avevano capito che non bisogna dire “ </w:t>
      </w:r>
      <w:r>
        <w:rPr>
          <w:rFonts w:cs="Verdana" w:ascii="Verdana" w:hAnsi="Verdana"/>
          <w:b/>
        </w:rPr>
        <w:t>Non sono capace</w:t>
      </w:r>
      <w:r>
        <w:rPr>
          <w:rFonts w:cs="Verdana" w:ascii="Verdana" w:hAnsi="Verdana"/>
        </w:rPr>
        <w:t>” ma</w:t>
      </w:r>
      <w:r>
        <w:rPr>
          <w:rFonts w:cs="Verdana" w:ascii="Verdana" w:hAnsi="Verdana"/>
          <w:b/>
        </w:rPr>
        <w:t xml:space="preserve"> “provo, perché senz’altro ce la posso fare”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arratore1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Il giorno stava per finire e i bambini sapevano che dovevano fare in fretta, dovevano salvare il Natal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arratore 2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: Ma ecco che Paolo vide qualche cosa di strano 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aolo</w:t>
      </w:r>
      <w:r>
        <w:rPr>
          <w:rFonts w:cs="Verdana" w:ascii="Verdana" w:hAnsi="Verdana"/>
        </w:rPr>
        <w:t>: Ehi! Guardate, c’è una grott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laudio</w:t>
      </w:r>
      <w:r>
        <w:rPr>
          <w:rFonts w:cs="Verdana" w:ascii="Verdana" w:hAnsi="Verdana"/>
        </w:rPr>
        <w:t>: Sì, ma c’è anche un masso davant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Cesare</w:t>
      </w:r>
      <w:r>
        <w:rPr>
          <w:rFonts w:cs="Verdana" w:ascii="Verdana" w:hAnsi="Verdana"/>
        </w:rPr>
        <w:t xml:space="preserve">: Dai proviamo a spostarl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  <w:b/>
          <w:i/>
        </w:rPr>
        <w:t>Tutti insieme provano a spostare il masso 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ara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No, non ce la faremo mai, è troppo pesant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Giulia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Dobbiamo trovare un’altra solu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laudio</w:t>
      </w:r>
      <w:r>
        <w:rPr>
          <w:rFonts w:cs="Verdana" w:ascii="Verdana" w:hAnsi="Verdana"/>
        </w:rPr>
        <w:t>: Aspettate, nella lettera c’era scritto che il masso si toglieva pronunciando delle parole magich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Paolo</w:t>
      </w:r>
      <w:r>
        <w:rPr>
          <w:rFonts w:cs="Verdana" w:ascii="Verdana" w:hAnsi="Verdana"/>
        </w:rPr>
        <w:t>: Sì, ma quali sarann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laudio</w:t>
      </w:r>
      <w:r>
        <w:rPr>
          <w:rFonts w:cs="Verdana" w:ascii="Verdana" w:hAnsi="Verdana"/>
        </w:rPr>
        <w:t>: Vi ricordate quella filastrocca che avevamo inventato a scuola? Proviamo con quel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laudio</w:t>
      </w:r>
      <w:r>
        <w:rPr>
          <w:rFonts w:cs="Verdana" w:ascii="Verdana" w:hAnsi="Verdana"/>
        </w:rPr>
        <w:t>: Accidenti, io non l’avevo ancora imparata bene. Voi ve la ricordat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Giul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Non avevo dubbi, sempre il solito, eh! Fortunatamente io la so, e tu Sara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ara</w:t>
      </w:r>
      <w:r>
        <w:rPr>
          <w:rFonts w:cs="Verdana" w:ascii="Verdana" w:hAnsi="Verdana"/>
        </w:rPr>
        <w:t>: Sì la s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Giulia</w:t>
      </w:r>
      <w:r>
        <w:rPr>
          <w:rFonts w:cs="Verdana" w:ascii="Verdana" w:hAnsi="Verdana"/>
        </w:rPr>
        <w:t>: Paolo e Cesare,  e voi la sapet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Paolo e Cesare</w:t>
      </w:r>
      <w:r>
        <w:rPr>
          <w:rFonts w:cs="Verdana" w:ascii="Verdana" w:hAnsi="Verdana"/>
        </w:rPr>
        <w:t>: Sì, dai, recitiamola e tu, Giulia, non essere sempre la soli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Giulia</w:t>
      </w:r>
      <w:r>
        <w:rPr>
          <w:rFonts w:cs="Verdana" w:ascii="Verdana" w:hAnsi="Verdana"/>
        </w:rPr>
        <w:t>: Scusate, avete ragione. Scusami Claudio se ti ho offes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laudio</w:t>
      </w:r>
      <w:r>
        <w:rPr>
          <w:rFonts w:cs="Verdana" w:ascii="Verdana" w:hAnsi="Verdana"/>
        </w:rPr>
        <w:t>: Non ti preoccupare io non mi offendo, ma ora proviamo a dir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Tutti insieme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sso mass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gliti dal nostro cuo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lascia entra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a gioia e l’amo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tutti quell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e come no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redono nell’amiciz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ella felicità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 in un Nat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ieno di bon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arratore 1</w:t>
      </w:r>
      <w:r>
        <w:rPr>
          <w:rFonts w:cs="Verdana" w:ascii="Verdana" w:hAnsi="Verdana"/>
          <w:b/>
        </w:rPr>
        <w:t xml:space="preserve"> : </w:t>
      </w:r>
      <w:r>
        <w:rPr>
          <w:rFonts w:cs="Verdana" w:ascii="Verdana" w:hAnsi="Verdana"/>
        </w:rPr>
        <w:t>Appena pronunciate quelle parole, il masso si spostò e come per incanto comparve Babbo  Nat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Babbo Natale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Cari bambini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avete creduto nella vostra forza e superato le prove. Avrete come regalo quello che desiderate con il cuo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arratore 2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Appena pronunciate quelle parole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una forte bufera trasportò i bambini di nuovo a scuo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Claudio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Siamo di nuovo a scuola?  Evviva!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aolo</w:t>
      </w:r>
      <w:r>
        <w:rPr>
          <w:rFonts w:cs="Verdana" w:ascii="Verdana" w:hAnsi="Verdana"/>
        </w:rPr>
        <w:t>: Ho capito tante cose da questa avventura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Cesare</w:t>
      </w:r>
      <w:r>
        <w:rPr>
          <w:rFonts w:cs="Verdana" w:ascii="Verdana" w:hAnsi="Verdana"/>
        </w:rPr>
        <w:t>: Avventura o sogno??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ara</w:t>
      </w:r>
      <w:r>
        <w:rPr>
          <w:rFonts w:cs="Verdana" w:ascii="Verdana" w:hAnsi="Verdana"/>
        </w:rPr>
        <w:t xml:space="preserve">: Non importa cosa è stato, ora abbiamo capito che se abbiamo fiducia in noi stessi tutto si può fare e tutti possono aiuta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Giulia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È proprio vero cari amici, ma ricordiamoci che ci dobbiamo aiutare ma …. NON SOLO A NATAL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3:00Z</dcterms:created>
  <dc:creator>Utente</dc:creator>
  <dc:description/>
  <cp:keywords/>
  <dc:language>en-US</dc:language>
  <cp:lastModifiedBy>Lilli</cp:lastModifiedBy>
  <dcterms:modified xsi:type="dcterms:W3CDTF">2011-11-23T15:16:00Z</dcterms:modified>
  <cp:revision>13</cp:revision>
  <dc:subject/>
  <dc:title>Le prove di Natale</dc:title>
</cp:coreProperties>
</file>