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hi ha paura dei mostri?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 Alessandra De Acut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ersonaggi 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Bambino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Mamma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Papà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Orco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Strega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ampiro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Lupo mannaro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Scheletro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ntasm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ambino:</w:t>
        <w:tab/>
        <w:tab/>
      </w:r>
      <w:r>
        <w:rPr>
          <w:i/>
          <w:sz w:val="32"/>
        </w:rPr>
        <w:t xml:space="preserve">(nel letto) </w:t>
      </w:r>
      <w:r>
        <w:rPr>
          <w:sz w:val="32"/>
        </w:rPr>
        <w:t>Non mi va di andare a dormir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mma:</w:t>
        <w:tab/>
        <w:tab/>
        <w:t>Su, è tardi e sei stan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mbino:</w:t>
        <w:tab/>
        <w:tab/>
        <w:t>E se poi arrivano i mostr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pà:</w:t>
        <w:tab/>
        <w:tab/>
        <w:t>Qui non entra nessun mostro. I mostri non esisto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Ma quando voi eravate bambini non avevate paura  dei mostr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Mamma:</w:t>
        <w:tab/>
        <w:t>Anche io avevo paura, però c’erano i nostri genitori a farci coragg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Papà:</w:t>
        <w:tab/>
        <w:t>E poi siamo cresciuti e abbiamo capito che non          esisteva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mma e papà:</w:t>
        <w:tab/>
        <w:t>Buonanotte tesoro, dormi be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>
          <w:sz w:val="32"/>
        </w:rPr>
        <w:t>Bambino:</w:t>
        <w:tab/>
        <w:t xml:space="preserve">Buonanotte </w:t>
      </w:r>
      <w:r>
        <w:rPr>
          <w:i/>
          <w:sz w:val="32"/>
        </w:rPr>
        <w:t xml:space="preserve">(i genitori escono). </w:t>
      </w:r>
      <w:r>
        <w:rPr>
          <w:sz w:val="32"/>
        </w:rPr>
        <w:t xml:space="preserve">Con mamma e papà mi sento al sicuro…però i mostri arrivano lo stesso. Ho deciso, sono grande e non ho paura di nessuno. Ma i mostri non potrebbero dormire la notte, come fanno tutti? </w:t>
      </w:r>
      <w:r>
        <w:rPr>
          <w:i/>
          <w:sz w:val="32"/>
        </w:rPr>
        <w:t>(sbadiglia e si addormenta)</w:t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  <w:t>Musica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Eccomi qua, sono l’orc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Tu non esist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Ma come non esisto, sto in un sacco di favol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Appunto, stai nelle favole, non esisti nella realtà. Sei furbo ma non mi incant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Ucci ucci, sento odor di bambinucci…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È perché ho fatto una bella doccia prima di andare a dormir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Bambino, non fare lo spiritoso, io sono un orco e lo sanno tutti che gli orchi devono mangiare i bambin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Sì, quelli delle favole. Vai via, orco, se ti sente mio padre vedrai che cosa ti succed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Io non ho paura di nessuno, di nessuno, hai capito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Heading1"/>
        <w:ind w:left="2124" w:hanging="2124"/>
        <w:rPr>
          <w:sz w:val="32"/>
        </w:rPr>
      </w:pPr>
      <w:r>
        <w:rPr>
          <w:sz w:val="32"/>
        </w:rPr>
        <w:t>Risata di strega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Oh mamma mia, che brutta risata, chi sarà mai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Tanto tu non hai paura no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Io, nnnoooo, micaaaa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Io sono la strega che fa paura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Aiuto, una strega cattiva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>
          <w:sz w:val="32"/>
        </w:rPr>
        <w:t>Bambino:</w:t>
        <w:tab/>
      </w:r>
      <w:r>
        <w:rPr>
          <w:i/>
          <w:sz w:val="32"/>
        </w:rPr>
        <w:t>(canticchiando)</w:t>
      </w:r>
      <w:r>
        <w:rPr>
          <w:sz w:val="32"/>
        </w:rPr>
        <w:t xml:space="preserve"> Orco fifone, orco fifone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Che vedo qua? Un orco, che bello! Io vado matta per gli orchi dopo cena. Vieni qua, orco saporit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  <w:t>Musica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Vampiro:</w:t>
        <w:tab/>
        <w:t>Chi parla di mangiare? Io voglio bere, ho tanta sete…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Salvatemi, un vampiro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Orco:</w:t>
        <w:tab/>
        <w:t>Adesso sei tu che hai paura, stregaccia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Vampiro:</w:t>
        <w:tab/>
        <w:t>Su, dai, un piccolo morso, che vuoi che sia; non se ne accorgerà nessuno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No, no, non voglio! Bambino, salvami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Non ci penso nemmeno, mi diverto troppo a vedervi tutti tremant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Signor vampiro, per favore, non mi mordere, ho la pelle delicata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Vampiro:</w:t>
        <w:tab/>
        <w:t>Ma io ho sete, basta, ora ti mordo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  <w:t>Ululato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Ma chi altro arriva? Non si può stare cinque minuti in pace dentro questa casa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Lupo mannaro:</w:t>
        <w:tab/>
        <w:t>Sono il lupo mannaro che caccia i vampiri, le streghe e gli orchi. Venite qui che voglio acchiapparv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(iniziano a correre intorno al letto, </w:t>
      </w:r>
      <w:r>
        <w:rPr>
          <w:b/>
          <w:i/>
          <w:sz w:val="32"/>
        </w:rPr>
        <w:t xml:space="preserve">musica stile comiche, </w:t>
      </w:r>
      <w:r>
        <w:rPr>
          <w:i/>
          <w:sz w:val="32"/>
        </w:rPr>
        <w:t>dopo poco si inserisce lo scheletro che corre con gli altri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rega:</w:t>
        <w:tab/>
        <w:tab/>
        <w:t>Pure uno scheletro? Ma insomma, quanti mostri stanott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cheletro:</w:t>
        <w:tab/>
        <w:t>Scusate, io mi stavo facendo i fatti miei, ma ho sentito che qui c’era una festa e sono venuto a partecipare. Mi annoiavo tutto sol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mpiro:</w:t>
        <w:tab/>
        <w:tab/>
        <w:t>Tu non mi servi, sei pieno di ossa: non c’è nulla da b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upo mannaro:</w:t>
        <w:tab/>
        <w:t>Mi fai una paura, perché sei venu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heletro:</w:t>
        <w:tab/>
        <w:tab/>
        <w:t>Ve l’ho detto: mi annoiav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upo mannaro:</w:t>
        <w:tab/>
        <w:t>Mamma mia, quanto sei brutto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heletro:</w:t>
        <w:tab/>
        <w:tab/>
        <w:t>Perché, tu chi credi di essere, Miss Itali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Insomma siamo venuti qui per mettere paura a tutti e invece siamo noi i paurosi, che vergogna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cheletro:</w:t>
        <w:tab/>
        <w:t>Io non voglio far paura, voglio solo divertirmi. E poi paurosi sarete voi, io non sono un fifon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Heading1"/>
        <w:ind w:left="2124" w:hanging="2124"/>
        <w:rPr>
          <w:sz w:val="32"/>
        </w:rPr>
      </w:pPr>
      <w:r>
        <w:rPr>
          <w:sz w:val="32"/>
        </w:rPr>
        <w:t>Ululato di fantasma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Sono il fantasma Formagginoooooo…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Ma tu sei quello della barzelletta, lo so come va a finire: ti spalmano su un panin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Ma come, la barzelletta la sanno anche qui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Lupo mannaro:</w:t>
        <w:tab/>
        <w:t>Sì, la sappiamo. Ci dispiace se non fai paura, caro fantasma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cheletro:</w:t>
        <w:tab/>
        <w:t>Tanto ormai i bambini sono troppo furbi e non hanno più paura di noi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E allora chi andiamo a spaventare adesso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Lupo mannaro:</w:t>
        <w:tab/>
        <w:t>Proviamo da un altro bambino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trega:</w:t>
        <w:tab/>
        <w:t>È inutile, sono tutti diventati furbissimi e fanno solo finta di spaventars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Vampiro:</w:t>
        <w:tab/>
        <w:t>Sono gentili, lo fanno per non offenderc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Una volta, quando i genitori di questo bambino erano piccoli, erano più pauros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Vampiro:</w:t>
        <w:tab/>
        <w:t>Anche io ero un bravo mostro, in una notte riuscivo a spaventare anche mille person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E io vivevo nei castelli e non facevo avvicinare nessun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Vampiro:</w:t>
        <w:tab/>
        <w:t>Sì, mi ricordo di te, sei venuto anche nel mio castell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cheletro:</w:t>
        <w:tab/>
        <w:t>Io invece stavo nei sotterranei di un bel castello, ma poi mi sono venuti i reumatismi e me ne sono andat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Lupo mannaro:</w:t>
        <w:tab/>
        <w:t>Io, quando c’era la luna piena, ululavo così forte che mi sentivano da tutte le part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Che bei tempi, adesso ci facciamo paura tra di noi, che tristezza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Scheletro:</w:t>
        <w:tab/>
        <w:t>Sapete che vi dico? Qui io non mi diverto, me ne vad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Lupo mannaro:</w:t>
        <w:tab/>
        <w:t>Hai ragione, amico mio, meglio se ce ne andiam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Fantasma:</w:t>
        <w:tab/>
        <w:t>Sì, torniamo nelle pagine dei libri di favole, almeno lì c’è ancora qualcuno che ha paura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>
          <w:sz w:val="32"/>
        </w:rPr>
        <w:t>Tutti i mostri:</w:t>
        <w:tab/>
        <w:t xml:space="preserve">Andiamocene </w:t>
      </w:r>
      <w:r>
        <w:rPr>
          <w:i/>
          <w:sz w:val="32"/>
        </w:rPr>
        <w:t>(mentre vanno via fanno rumore,  i genitori si svegliano e vanno nella camera del bambino)</w:t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Mamma:</w:t>
        <w:tab/>
        <w:t>Tesoro, che cosa succede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Papà:</w:t>
        <w:tab/>
        <w:t>Che cos’è tutto questo fracasso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Bambino:</w:t>
        <w:tab/>
        <w:t>C’erano i mostri…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Papà:</w:t>
        <w:tab/>
        <w:t>Ancora con i mostri?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Mamma:</w:t>
        <w:tab/>
        <w:t>Lo sai che non devi avere paura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Papà:</w:t>
        <w:tab/>
        <w:t>Ci siamo noi a proteggerti e comunque non esiston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Mamma:</w:t>
        <w:tab/>
        <w:t>Se tornano ancora, chiamaci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  <w:t>(mentre parlano sistemano la coperte del bambino)</w:t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Papà:</w:t>
        <w:tab/>
        <w:t>Su, ora dormi, mettiti giù e chiudi gli occhiett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Mamma:</w:t>
        <w:tab/>
        <w:t>E cerca di essere coraggioso, non ti può succedere nulla con noi vicino a t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>
          <w:sz w:val="32"/>
        </w:rPr>
        <w:t>Papà:</w:t>
        <w:tab/>
      </w:r>
      <w:r>
        <w:rPr>
          <w:i/>
          <w:sz w:val="32"/>
        </w:rPr>
        <w:t>(guarda per terra e trova un libro)</w:t>
      </w:r>
      <w:r>
        <w:rPr>
          <w:sz w:val="32"/>
        </w:rPr>
        <w:t xml:space="preserve"> Guarda, il libro di favole è rimasto per terra. È il libro che si intitola “Streghe, vampiri, orchi eccetera”. Hai solo sognato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Mamma:</w:t>
        <w:tab/>
        <w:t>Sai cosa mi diceva mia nonna? Che il vero posto dei mostri è nei libri di favole, è lì che vanno a riposare quando sono stanchi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  <w:t>Papà:</w:t>
        <w:tab/>
        <w:t>Beh, lo metto a posto, così possono dormire.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>
          <w:sz w:val="32"/>
        </w:rPr>
        <w:t>Mamma e papà:</w:t>
        <w:tab/>
        <w:t xml:space="preserve">Sogni d’oro! </w:t>
      </w:r>
      <w:r>
        <w:rPr>
          <w:i/>
          <w:sz w:val="32"/>
        </w:rPr>
        <w:t>(escono)</w:t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/>
      </w:pPr>
      <w:r>
        <w:rPr>
          <w:sz w:val="32"/>
        </w:rPr>
        <w:t>Bambino:</w:t>
        <w:tab/>
      </w:r>
      <w:r>
        <w:rPr>
          <w:i/>
          <w:sz w:val="32"/>
        </w:rPr>
        <w:t xml:space="preserve">(prende il libro e lo sfoglia) </w:t>
      </w:r>
      <w:r>
        <w:rPr>
          <w:sz w:val="32"/>
        </w:rPr>
        <w:t xml:space="preserve">Ma chi l’ha detto che i mostri delle favole fanno paura? Io non mi sono mai divertito tanto in tutta la mia vita. </w:t>
      </w:r>
      <w:r>
        <w:rPr>
          <w:i/>
          <w:sz w:val="32"/>
        </w:rPr>
        <w:t xml:space="preserve">(posa il libro e si rimette a letto, sbadiglia e si stiracchia) </w:t>
      </w:r>
      <w:r>
        <w:rPr>
          <w:sz w:val="32"/>
        </w:rPr>
        <w:t>Meglio dei cartoni; buonanotte a tutti!</w:t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>
          <w:b/>
          <w:sz w:val="32"/>
        </w:rPr>
        <w:t>Musica.</w:t>
      </w:r>
      <w:r>
        <w:rPr>
          <w:i/>
          <w:sz w:val="32"/>
        </w:rPr>
        <w:t xml:space="preserve"> (entrano tutti i personaggi e ringraziano il pubblico)</w:t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50:00Z</dcterms:created>
  <dc:creator>...</dc:creator>
  <dc:description/>
  <dc:language>en-US</dc:language>
  <cp:lastModifiedBy>a</cp:lastModifiedBy>
  <dcterms:modified xsi:type="dcterms:W3CDTF">2007-02-24T10:54:00Z</dcterms:modified>
  <cp:revision>4</cp:revision>
  <dc:subject/>
  <dc:title>Seconda scenetta (9 attori)</dc:title>
</cp:coreProperties>
</file>