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o Schiaccianoci</w:t>
      </w:r>
    </w:p>
    <w:p>
      <w:pPr>
        <w:pStyle w:val="NormaleWeb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usiche:</w:t>
      </w:r>
      <w:r>
        <w:rPr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Lo</w:t>
      </w:r>
      <w:r>
        <w:rPr>
          <w:rFonts w:cs="Monotype Corsiva" w:ascii="Monotype Corsiva" w:hAnsi="Monotype Corsiva"/>
          <w:color w:val="FFFFFF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schiaccianoci Op 71 di P.I.Cajkoskij</w:t>
      </w:r>
    </w:p>
    <w:p>
      <w:pPr>
        <w:pStyle w:val="NormaleWeb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  <w:t>Le trama del balletto  "Lo schiaccianoci"  è tratta da una favola borghese di Hoffman, liberamente reinterpretata in Francia da Alexandre Dumas</w:t>
      </w:r>
    </w:p>
    <w:p>
      <w:pPr>
        <w:pStyle w:val="NormaleWeb"/>
        <w:rPr/>
      </w:pPr>
      <w:r>
        <w:rPr>
          <w:rFonts w:cs="Verdana" w:ascii="Verdana" w:hAnsi="Verdana"/>
          <w:b/>
          <w:u w:val="single"/>
        </w:rPr>
        <w:t>Personaggi</w:t>
      </w:r>
      <w:r>
        <w:rPr>
          <w:rFonts w:cs="Verdana" w:ascii="Verdana" w:hAnsi="Verdana"/>
        </w:rPr>
        <w:t>: </w:t>
      </w:r>
    </w:p>
    <w:p>
      <w:pPr>
        <w:pStyle w:val="NormaleWeb"/>
        <w:rPr/>
      </w:pPr>
      <w:r>
        <w:rPr>
          <w:rFonts w:cs="Verdana" w:ascii="Verdana" w:hAnsi="Verdana"/>
        </w:rPr>
        <w:t xml:space="preserve">Clara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Franz, il fratello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i genitori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gli invitat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l'Uomo Nero, il nonno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 servitor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 pupazzi: Arlecchino, Colombina, il cane e l'orso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lo schiaccianoc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re Topo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 topin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 soldatin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La fata Confetto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 biscotti e i dolci</w:t>
      </w:r>
    </w:p>
    <w:p>
      <w:pPr>
        <w:pStyle w:val="Normale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umi:</w:t>
      </w:r>
    </w:p>
    <w:p>
      <w:pPr>
        <w:pStyle w:val="NormaleWeb"/>
        <w:rPr/>
      </w:pPr>
      <w:r>
        <w:rPr>
          <w:rFonts w:cs="Arial" w:ascii="Arial" w:hAnsi="Arial"/>
          <w:b/>
        </w:rPr>
        <w:t>Lo schiaccianoci</w:t>
      </w:r>
      <w:r>
        <w:rPr>
          <w:rFonts w:cs="Arial" w:ascii="Arial" w:hAnsi="Arial"/>
        </w:rPr>
        <w:t xml:space="preserve"> ha in testa un cappello a cilindro e in mano una spada. Barba e baffi.</w:t>
      </w:r>
    </w:p>
    <w:p>
      <w:pPr>
        <w:pStyle w:val="NormaleWeb"/>
        <w:rPr/>
      </w:pPr>
      <w:r>
        <w:rPr>
          <w:rFonts w:cs="Arial" w:ascii="Arial" w:hAnsi="Arial"/>
          <w:b/>
        </w:rPr>
        <w:t>Franz:</w:t>
      </w:r>
      <w:r>
        <w:rPr>
          <w:rFonts w:cs="Arial" w:ascii="Arial" w:hAnsi="Arial"/>
        </w:rPr>
        <w:t xml:space="preserve"> pantaloni al ginocchio o alla zuava e gilet</w:t>
      </w:r>
    </w:p>
    <w:p>
      <w:pPr>
        <w:pStyle w:val="NormaleWeb"/>
        <w:rPr/>
      </w:pPr>
      <w:r>
        <w:rPr>
          <w:rFonts w:cs="Arial" w:ascii="Arial" w:hAnsi="Arial"/>
          <w:b/>
        </w:rPr>
        <w:t>Uomo nero:</w:t>
      </w:r>
      <w:r>
        <w:rPr>
          <w:rFonts w:cs="Arial" w:ascii="Arial" w:hAnsi="Arial"/>
        </w:rPr>
        <w:t xml:space="preserve"> pantaloni lunghi, vestito di</w:t>
      </w:r>
      <w:r>
        <w:rPr/>
        <w:t xml:space="preserve"> scuro</w:t>
      </w:r>
    </w:p>
    <w:p>
      <w:pPr>
        <w:pStyle w:val="NormaleWeb"/>
        <w:rPr/>
      </w:pPr>
      <w:r>
        <w:rPr>
          <w:rFonts w:cs="Arial" w:ascii="Arial" w:hAnsi="Arial"/>
          <w:b/>
        </w:rPr>
        <w:t>Gli invitati</w:t>
      </w:r>
      <w:r>
        <w:rPr>
          <w:rFonts w:cs="Arial" w:ascii="Arial" w:hAnsi="Arial"/>
        </w:rPr>
        <w:t xml:space="preserve"> sono vestiti in modo diverso con abiti eleganti (damigella, signora, uomo elegante...)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b/>
        </w:rPr>
        <w:t>Pupazzi:</w:t>
      </w:r>
      <w:r>
        <w:rPr>
          <w:rFonts w:cs="Arial" w:ascii="Arial" w:hAnsi="Arial"/>
        </w:rPr>
        <w:t xml:space="preserve"> vestiti secondo il proprio  personaggio (costumi da carnevale)</w:t>
      </w:r>
    </w:p>
    <w:p>
      <w:pPr>
        <w:pStyle w:val="Normale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scotti: </w:t>
      </w:r>
      <w:r>
        <w:rPr>
          <w:rFonts w:cs="Arial" w:ascii="Arial" w:hAnsi="Arial"/>
        </w:rPr>
        <w:t>una tunica marrone, volendo, addobbata con finti biscotti e caramelle</w:t>
      </w:r>
      <w:r>
        <w:rPr>
          <w:color w:val="FFCC99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b/>
        </w:rPr>
        <w:t>La fata:</w:t>
      </w:r>
      <w:r>
        <w:rPr>
          <w:rFonts w:cs="Arial" w:ascii="Arial" w:hAnsi="Arial"/>
        </w:rPr>
        <w:t xml:space="preserve"> un vestito da fatina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b/>
        </w:rPr>
        <w:t>I topi</w:t>
      </w:r>
      <w:r>
        <w:rPr>
          <w:rFonts w:cs="Arial" w:ascii="Arial" w:hAnsi="Arial"/>
        </w:rPr>
        <w:t xml:space="preserve"> indossano una tunica nera, in vita una sciarpa rossa, in testa orecchie di cartone costruite dai bambini; truccati con baffi.</w:t>
      </w:r>
    </w:p>
    <w:p>
      <w:pPr>
        <w:pStyle w:val="NormaleWeb"/>
        <w:rPr/>
      </w:pPr>
      <w:r>
        <w:rPr>
          <w:rFonts w:cs="Arial" w:ascii="Arial" w:hAnsi="Arial"/>
          <w:b/>
        </w:rPr>
        <w:t>Re topo</w:t>
      </w:r>
      <w:r>
        <w:rPr>
          <w:rFonts w:cs="Arial" w:ascii="Arial" w:hAnsi="Arial"/>
        </w:rPr>
        <w:t xml:space="preserve"> ha una corona in testa e in mano il bastone del comando costruiti dagli alunni durante le ore di laboratorio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b/>
        </w:rPr>
        <w:t>I soldati</w:t>
      </w:r>
      <w:r>
        <w:rPr>
          <w:rFonts w:cs="Arial" w:ascii="Arial" w:hAnsi="Arial"/>
        </w:rPr>
        <w:t xml:space="preserve"> portano una tunica azzurra, con una fascia in vita. Le spade costruite dai bambini.</w:t>
      </w:r>
    </w:p>
    <w:p>
      <w:pPr>
        <w:pStyle w:val="NormaleWeb"/>
        <w:rPr/>
      </w:pPr>
      <w:r>
        <w:rPr>
          <w:rFonts w:cs="Arial" w:ascii="Arial" w:hAnsi="Arial"/>
          <w:b/>
        </w:rPr>
        <w:t>Il papà</w:t>
      </w:r>
      <w:r>
        <w:rPr>
          <w:rFonts w:cs="Arial" w:ascii="Arial" w:hAnsi="Arial"/>
        </w:rPr>
        <w:t xml:space="preserve"> indossa un paio di pantaloni lunghi scuri e una giacca.</w:t>
      </w:r>
    </w:p>
    <w:p>
      <w:pPr>
        <w:pStyle w:val="NormaleWeb"/>
        <w:rPr/>
      </w:pPr>
      <w:r>
        <w:rPr>
          <w:rFonts w:cs="Arial" w:ascii="Arial" w:hAnsi="Arial"/>
          <w:b/>
        </w:rPr>
        <w:t>La mamma</w:t>
      </w:r>
      <w:r>
        <w:rPr>
          <w:rFonts w:cs="Arial" w:ascii="Arial" w:hAnsi="Arial"/>
        </w:rPr>
        <w:t xml:space="preserve"> una gonna lunga e una camicetta </w:t>
      </w:r>
    </w:p>
    <w:p>
      <w:pPr>
        <w:pStyle w:val="NormaleWeb"/>
        <w:rPr/>
      </w:pPr>
      <w:r>
        <w:rPr>
          <w:rFonts w:cs="Arial" w:ascii="Arial" w:hAnsi="Arial"/>
          <w:b/>
        </w:rPr>
        <w:t xml:space="preserve">Clara </w:t>
      </w:r>
      <w:r>
        <w:rPr>
          <w:rFonts w:cs="Arial" w:ascii="Arial" w:hAnsi="Arial"/>
        </w:rPr>
        <w:t>ha  un vestito elegante.</w:t>
      </w:r>
    </w:p>
    <w:p>
      <w:pPr>
        <w:pStyle w:val="NormaleWeb"/>
        <w:rPr/>
      </w:pPr>
      <w:r>
        <w:rPr/>
        <w:t> </w:t>
      </w:r>
    </w:p>
    <w:p>
      <w:pPr>
        <w:pStyle w:val="NormaleWeb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uverture: presentazione dei personaggi: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Sullo sfondo: la riproduzione dell'interno della casa di Clara.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Si proiettano le prime diapositive che riproducono la casa di Clara.</w:t>
      </w:r>
    </w:p>
    <w:p>
      <w:pPr>
        <w:pStyle w:val="NormaleWeb"/>
        <w:rPr>
          <w:rFonts w:ascii="Arial" w:hAnsi="Arial" w:cs="Arial"/>
          <w:u w:val="single"/>
        </w:rPr>
      </w:pPr>
      <w:r>
        <w:rPr>
          <w:rFonts w:cs="Arial" w:ascii="Arial" w:hAnsi="Arial"/>
          <w:i/>
          <w:u w:val="single"/>
        </w:rPr>
        <w:t>Sottofondo Musicale: ouverture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Entra Clara, non parla, ma agita una sfera di vetro che contiene un paesaggio natalizio. La guarda, cammina lentamente sino ad arrivare al punto opposto. Si accoccola silenziosa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Entra lo Schiaccianoci. Cammina in maniera rigida. Si ferma davanti al divano- zona centrale-  la musica sfuma. Si presenta: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HIACCIANOCI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Mi presento, eccomi qua!</w:t>
        <w:br/>
        <w:t>Son pupazzo? Chi lo sa!</w:t>
        <w:br/>
        <w:t>Con i denti assai robusti</w:t>
        <w:br/>
        <w:t>Apro noci, soddisfo gusti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’aspetto può divertire</w:t>
        <w:br/>
        <w:t>Certo il ben farà capire</w:t>
        <w:br/>
        <w:t>Che un brutto, a ben guardare,</w:t>
        <w:br/>
        <w:t>potrà farti anche sognare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i inchina. Riprende la musica ed esce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Entra Franz, saltellando felice. Si ferma al centro. La musica sfuma. Si presenta.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ANZ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Son di Clara il fratello,</w:t>
        <w:br/>
        <w:t>sono a volte un po' monello;</w:t>
        <w:br/>
        <w:t>amo il gioco disturbante</w:t>
        <w:br/>
        <w:t>non recedo mai un istante.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Forse un poco dispettoso,</w:t>
        <w:br/>
        <w:t>di sicuro impetuoso;</w:t>
        <w:br/>
        <w:t>salto sempre come un grillo.</w:t>
        <w:br/>
        <w:t>se mi ... tocchi fo' uno strillo!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Franz  saltellando fa uno strillo. Si inchina e se ne va. Riparte la musica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Entra l'Uomo Nero con passo strascicato da vecchietto; cammina lentamente leggermente incurvato. Si mette al centro. Musica sfumata, si presenta.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'UOMO NERO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Sono io l'Uomo Nero</w:t>
        <w:br/>
        <w:t>sono buffo, ma sincero;</w:t>
        <w:br/>
        <w:t>ai bambini, miei amici,</w:t>
        <w:br/>
        <w:t>reco pacchi assai graditi.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Non son orsi, né soldati</w:t>
        <w:br/>
        <w:t>né dolcetti prelibati,</w:t>
        <w:br/>
        <w:t>solo giochi poco usuali</w:t>
        <w:br/>
        <w:t>per bambini un po' speciali</w:t>
      </w:r>
    </w:p>
    <w:p>
      <w:pPr>
        <w:pStyle w:val="NormaleWeb"/>
        <w:rPr>
          <w:rFonts w:ascii="Arial" w:hAnsi="Arial" w:cs="Arial"/>
        </w:rPr>
      </w:pPr>
      <w:r>
        <w:rPr/>
        <w:t>L'uomo se ne va, la musica riprende.</w:t>
      </w:r>
    </w:p>
    <w:p>
      <w:pPr>
        <w:pStyle w:val="Normal"/>
        <w:spacing w:before="280" w:after="280"/>
        <w:rPr/>
      </w:pPr>
      <w:r>
        <w:rPr/>
        <w:t>Entrano gli inviati, a braccetto. Si fermano allineati al centro. La musica sfuma. Si presentano recitando in coro: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VITATI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Siamo qui convenuti</w:t>
        <w:br/>
        <w:t>a portare i saluti</w:t>
        <w:br/>
        <w:t>e un augurio di Natale</w:t>
        <w:br/>
        <w:t>grande, vero e universale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Benvenuti a uno a uno</w:t>
        <w:br/>
        <w:t>non scordiam proprio nessuno</w:t>
        <w:br/>
        <w:t xml:space="preserve"> e  se voi ci ascolterete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FFFFFF"/>
        </w:rPr>
        <w:t>.</w:t>
      </w:r>
      <w:r>
        <w:rPr>
          <w:rFonts w:cs="Arial" w:ascii="Arial" w:hAnsi="Arial"/>
        </w:rPr>
        <w:t>Riprende la musica, gli invitati escono. Arrivano i pupazzi. Arlecchino e Colombina, a braccetto, si mettono in centro, il cane e l'orso si collocano uno a desta e l'altro a sinistra dei due. La musica sfuma. Si presentano ciascuno recitando la propria parte e facendo un passo avanti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UPAZZI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Son l'allegro servitore,</w:t>
        <w:br/>
        <w:t>mangio, ballo a tutte l'ore.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Sempre attenta, furbettina</w:t>
        <w:br/>
        <w:t>son l'audace Colombina.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Tra i pupazzi il più amato,</w:t>
        <w:br/>
        <w:t>dai bambini... ricercato.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Grande amico, son fedele!</w:t>
        <w:br/>
        <w:t>Corro, abbaio, odio il miele!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La musica riprende, i pupazzi escono. Entrano la fata confetto e i biscotti con i dolci saltellando. La musica sfuma, inizia la fata, quindi i dolci insieme.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UCCHERO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Dello zucchero, la fata,</w:t>
        <w:br/>
        <w:t>è regina prelibata.</w:t>
        <w:br/>
        <w:t>Nel mio mondo un dolce c'è</w:t>
        <w:br/>
        <w:t>che aspetta proprio te.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Caramelle e biscottini</w:t>
        <w:br/>
        <w:t>per la gioia dei bambini.</w:t>
        <w:br/>
        <w:t>Cioccolato a volontà!</w:t>
        <w:br/>
        <w:t>Vieni presto, vien di qua!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ISCOTTI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Zucchero e marzapane,</w:t>
        <w:br/>
        <w:t>cioccolato di banane</w:t>
        <w:br/>
        <w:t xml:space="preserve">sono i nostri ingredienti </w:t>
        <w:br/>
        <w:t>per la gioia delle genti.</w:t>
      </w:r>
    </w:p>
    <w:p>
      <w:pPr>
        <w:pStyle w:val="NormaleWeb"/>
        <w:jc w:val="center"/>
        <w:rPr/>
      </w:pPr>
      <w:r>
        <w:rPr>
          <w:rFonts w:cs="Arial" w:ascii="Arial" w:hAnsi="Arial"/>
        </w:rPr>
        <w:t>Vaniglia, caffé, limone</w:t>
        <w:br/>
        <w:t>e mi mangi in un boccone.</w:t>
        <w:br/>
        <w:t>Burro, uova e amaretti</w:t>
        <w:br/>
        <w:t>fanno morbidi i dolcetti</w:t>
      </w:r>
      <w:r>
        <w:rPr/>
        <w:t>.</w:t>
      </w:r>
    </w:p>
    <w:p>
      <w:pPr>
        <w:pStyle w:val="Normal"/>
        <w:spacing w:before="280" w:after="280"/>
        <w:rPr/>
      </w:pPr>
      <w:r>
        <w:rPr/>
        <w:t>Riprende la musica,  i dolci escono ed entrano i topolini, disordinati e scomposti, Re Topo è davanti. Si mettono al centro, ai lati del re. La musica sfuma. Re Topo fa un passo avanti si presenta: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 TOPO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Son dei topi il vero Re</w:t>
        <w:br/>
        <w:t>voglio tutti ai mie piè:</w:t>
        <w:br/>
        <w:t>io comando un battaglion</w:t>
        <w:br/>
        <w:t>son più forte di un gatton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Sono un grande spadaccino</w:t>
        <w:br/>
        <w:t>a chi sta sul mio cammino</w:t>
        <w:br/>
        <w:t>sono pronto alla battaglia</w:t>
        <w:br/>
        <w:t>come un re di Cornovaglia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quindi, in coro, tutti i topolini recitano il loro prologo:  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PI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sicchiamo tutto il dì </w:t>
        <w:br/>
        <w:t>e felici siam così</w:t>
        <w:br/>
        <w:t>Obbedienti al nostro re</w:t>
        <w:br/>
        <w:t>Tutti pronti? Un, due, tre...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Siamo un gruppo di topini,</w:t>
        <w:br/>
        <w:t>affamati e sbarazzini.</w:t>
        <w:br/>
        <w:t>All'attacco ci lanciam</w:t>
        <w:br/>
        <w:t>per Re Topo noi lottiam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Riprende la musica, i topi escono. Entrano i soldati in perfetto ordine, marciando. Si schierano al centro ben allineati. La musica sfuma e con tono piuttosto marziale si declamano: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DATI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Dritti in fila noi marciam,</w:t>
        <w:br/>
        <w:t>sempre al passo camminiam.</w:t>
        <w:br/>
        <w:t>Pronti in guardia con la spada</w:t>
        <w:br/>
        <w:t>noi giriam per la contrada.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Siamo fanti o cavalieri,</w:t>
        <w:br/>
        <w:t>lanciatori, artiglieri:</w:t>
        <w:br/>
        <w:t>a portare il nostro aiuto</w:t>
        <w:br/>
        <w:t>lesti siam ogni minuto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La musica riprende, i soldati allineati escono. Entrano i genitori  "a braccetto", si dispongono al centro. La musica sfuma.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ENITORI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Son  mamma ed io papà,</w:t>
        <w:br/>
        <w:t>il Natale presto è qua</w:t>
        <w:br/>
        <w:t>A una festa vi invitiamo</w:t>
        <w:br/>
        <w:t>e un augurio vi doniamo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Che la pace in ogni cuore</w:t>
        <w:br/>
        <w:t>sia regina a tutte l'ore;</w:t>
        <w:br/>
        <w:t>l'anno nuovo porterà</w:t>
        <w:br/>
        <w:t>gioia, amore, felicit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a musica riprende, i genitori escono. Clara si alza pian piano, si avvicina al centro, guarda la sua boccia. La musica sfuma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ARA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Salve a tutti, sono Clara,</w:t>
        <w:br/>
        <w:t>una bambina molto rara</w:t>
        <w:br/>
        <w:t>perchè ama cose strane</w:t>
        <w:br/>
        <w:t>e non vuole le collane.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Il Natale s'avvicina,</w:t>
        <w:br/>
        <w:t xml:space="preserve">non son stata birichina, </w:t>
        <w:br/>
        <w:t>spero porti doni nuovi,</w:t>
        <w:br/>
        <w:t>per bambini molto buoni.</w:t>
        <w:br/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Clara fa un inchino, esce con calma e la musica riprende. Le luci si spengono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Vengono proiettate le  diapositive degli ospiti in casa di Clara. Sottofondo musicale: il valzer dei fior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ena prima</w:t>
      </w:r>
    </w:p>
    <w:p>
      <w:pPr>
        <w:pStyle w:val="NormaleWeb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  <w:t>[</w:t>
      </w:r>
      <w:r>
        <w:rPr>
          <w:rFonts w:cs="Arial" w:ascii="Arial" w:hAnsi="Arial"/>
          <w:b/>
          <w:i/>
          <w:color w:val="999999"/>
        </w:rPr>
        <w:t>Mentre il lettore recita la storia, i personaggi sul palco mimano le azioni e i dialoghi]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ore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È La vigilia di Natale. In casa di Clara, come tutti gli anni, c’è un magnifico ricevimento. Al centro del grande salone risplende di mille luci un magnifico albero di Natale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lara seduta sul divano parla con la mamma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Arrivano gli ospiti, vengono accolti dalla mamma e da Clara.  </w:t>
      </w:r>
      <w:r>
        <w:rPr>
          <w:rFonts w:cs="Arial" w:ascii="Arial" w:hAnsi="Arial"/>
          <w:i/>
          <w:iCs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[pausa musica: la danza cinese]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Infine, tra gli invitati, entra un signore vestito di nero, il nonno, che saluta, si avvicina a Clara e le dice: - Tu sei speciale! -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Lo seguono nel salone dei servitori che portano grosse scatole e le posano davanti al divano… </w:t>
      </w:r>
    </w:p>
    <w:p>
      <w:pPr>
        <w:pStyle w:val="NormaleWeb"/>
        <w:rPr>
          <w:rFonts w:ascii="Arial" w:hAnsi="Arial" w:cs="Arial"/>
          <w:b/>
          <w:b/>
          <w:i/>
          <w:i/>
          <w:color w:val="999999"/>
        </w:rPr>
      </w:pPr>
      <w:r>
        <w:rPr>
          <w:rFonts w:cs="Arial" w:ascii="Arial" w:hAnsi="Arial"/>
          <w:b/>
          <w:i/>
          <w:color w:val="999999"/>
        </w:rPr>
        <w:t>[Entrano i servitori che portano grandi scatole, contemporaneamente i pupazzi si preparano sdraiati per terra.]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color w:val="999999"/>
        </w:rPr>
      </w:pPr>
      <w:r>
        <w:rPr>
          <w:rFonts w:cs="Arial" w:ascii="Arial" w:hAnsi="Arial"/>
          <w:b/>
          <w:i/>
          <w:color w:val="999999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Tutti si avvicinano incuriositi per vedere cosa contengono e, con grande stupore, vedono uscire dai pacchi simpatici e colorati pupazzi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i sono   Arlecchino    Colombina, un bel cane bianco e nero   e un orsetto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L’uomo vestito di nero prende  una chiave e ad uno ad uno carica i pupazzi per farli danzare 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L'uomo carica i pupazzi.</w:t>
      </w:r>
    </w:p>
    <w:p>
      <w:pPr>
        <w:pStyle w:val="NormaleWeb"/>
        <w:rPr>
          <w:rFonts w:ascii="Arial" w:hAnsi="Arial" w:cs="Arial"/>
          <w:b/>
          <w:b/>
          <w:i/>
          <w:i/>
          <w:color w:val="999999"/>
        </w:rPr>
      </w:pPr>
      <w:r>
        <w:rPr>
          <w:rFonts w:cs="Arial" w:ascii="Arial" w:hAnsi="Arial"/>
          <w:b/>
          <w:i/>
          <w:color w:val="999999"/>
        </w:rPr>
        <w:t>[I pupazzi rigidamente si mettono seduti  quando sentono pronunciare il  proprio nome. ]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[pausa musica: la danza araba]</w:t>
      </w:r>
    </w:p>
    <w:p>
      <w:pPr>
        <w:pStyle w:val="NormaleWeb"/>
        <w:rPr>
          <w:rFonts w:ascii="Arial" w:hAnsi="Arial" w:cs="Arial"/>
          <w:b/>
          <w:b/>
          <w:i/>
          <w:i/>
          <w:color w:val="999999"/>
        </w:rPr>
      </w:pPr>
      <w:r>
        <w:rPr>
          <w:rFonts w:cs="Arial" w:ascii="Arial" w:hAnsi="Arial"/>
          <w:b/>
          <w:i/>
          <w:color w:val="999999"/>
        </w:rPr>
        <w:t>[I pupazzi si muovono sul palco rigidamente]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color w:val="999999"/>
        </w:rPr>
      </w:pPr>
      <w:r>
        <w:rPr>
          <w:rFonts w:cs="Arial" w:ascii="Arial" w:hAnsi="Arial"/>
          <w:b/>
          <w:i/>
          <w:color w:val="999999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lara, stupita, fissa quella meraviglia che si muove a suon di musica.  </w:t>
      </w:r>
      <w:r>
        <w:rPr>
          <w:rFonts w:cs="Arial" w:ascii="Arial" w:hAnsi="Arial"/>
          <w:i/>
          <w:iCs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[pausa musica: riprende la danza araba]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Ho un regalo speciale per te… - dice l’uomo vestito di nero alla bimba e le dà in mano un brutto pupazzo di legno con la bocca piena di grossi denti 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A Clara piace moltissimo perché lo trova buffo e divertente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Sono contento che ti piaccia, ma guardalo bene, ha qualcosa di particolare…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’uomo prende in mano una noce e la infila nella bocca del pupazzo ed i grossi denti la spaccano in mille pezzi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In quel momento Franz, il fratello minore di Clara, ingelosito, strappa dalle mani della sorella lo Schiaccianoci e lo getta per terra, calpestandolo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a bambina si mette a piangere, lo raccoglie e cerca di curarlo.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Si è fatto tardi e gli ospiti cominciano ad andarsene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color w:val="999999"/>
        </w:rPr>
      </w:pPr>
      <w:r>
        <w:rPr>
          <w:rFonts w:cs="Arial" w:ascii="Arial" w:hAnsi="Arial"/>
          <w:b/>
          <w:i/>
          <w:color w:val="999999"/>
        </w:rPr>
        <w:t>[Gli ospiti salutano i genitori ed escono]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[pausa musica: ]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Nel mezzo della notte, Clara si sveglia e cerca il suo pupazzo, ma non lo trova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La porta si spalanca e un colpo di vento gelido riaccende il camino e la sala si riempie di ombre paurose. Improvvisamente sente un rumore…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i/>
          <w:color w:val="999999"/>
        </w:rPr>
        <w:t>[Si ode un forte colpo]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color w:val="999999"/>
        </w:rPr>
      </w:pPr>
      <w:r>
        <w:rPr>
          <w:rFonts w:cs="Arial" w:ascii="Arial" w:hAnsi="Arial"/>
          <w:b/>
          <w:i/>
          <w:color w:val="999999"/>
        </w:rPr>
        <w:t>[I topini entrano e si mettono attorno all'albero e rosicchiano i biscotti  che sono sull'albero. Intanto i soldati si preparano , supini, sul palco.]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’albero di Natale sembra una foresta piena di topi che mordicchiano i biscotti. Alla loro testa c’è un topo gigantesco che porta in testa una corona. Clara trema per la paura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All’improvviso dalle scatole escono i soldatini 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color w:val="999999"/>
        </w:rPr>
      </w:pPr>
      <w:r>
        <w:rPr>
          <w:rFonts w:cs="Arial" w:ascii="Arial" w:hAnsi="Arial"/>
          <w:b/>
          <w:i/>
          <w:color w:val="999999"/>
        </w:rPr>
        <w:t>[I soldatini  si alzano e si schierano minacciosi.]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</w:rPr>
        <w:t>[pausa musica: Marcia]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he si schierano e marciano verso i topi e il loro comandante … è lo Schiaccianoci.</w:t>
      </w:r>
    </w:p>
    <w:p>
      <w:pPr>
        <w:pStyle w:val="NormaleWeb"/>
        <w:rPr/>
      </w:pPr>
      <w:r>
        <w:rPr>
          <w:rFonts w:cs="Arial" w:ascii="Arial" w:hAnsi="Arial"/>
          <w:b/>
          <w:i/>
          <w:color w:val="999999"/>
        </w:rPr>
        <w:t>[Topi e soldati hanno  scudi e spade costruiti dai bambini</w:t>
      </w:r>
      <w:r>
        <w:rPr>
          <w:color w:val="999999"/>
        </w:rPr>
        <w:t>]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I topi si accorgono di ciò. Retrocedono, si schierano e il re, davanti a loro, grida parole di guerra.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color w:val="999999"/>
        </w:rPr>
      </w:pPr>
      <w:r>
        <w:rPr>
          <w:rFonts w:cs="Arial" w:ascii="Arial" w:hAnsi="Arial"/>
          <w:b/>
          <w:i/>
          <w:color w:val="999999"/>
        </w:rPr>
        <w:t>[Inizia la battaglia! Topi e soldati duellano sul palco.]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[breve pausa: continua la marcia]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o Schiaccianoci risponde. I soldatini battono le spade sugli scudi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</w:rPr>
        <w:t>[breve pausa</w:t>
      </w:r>
      <w:r>
        <w:rPr>
          <w:rFonts w:cs="Arial" w:ascii="Arial" w:hAnsi="Arial"/>
        </w:rPr>
        <w:t>: musica la battaglia]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oi…è la battaglia!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</w:rPr>
        <w:t>[pausa musica: continua  la battaglia ]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lara, spaventata, osserva la lotta fra soldatini e topolini: ad un certo punto le sembra che il re topo stia per colpire lo Schiaccianoci… la bambina si toglie una pantofola e gliela scaglia colpendolo… il re topo sviene … i suoi topini lo raccolgono e fuggono…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i/>
          <w:color w:val="999999"/>
        </w:rPr>
        <w:t>[Inizia la battaglia! Topi e soldati duellano sul palco.]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color w:val="999999"/>
        </w:rPr>
      </w:pPr>
      <w:r>
        <w:rPr>
          <w:rFonts w:cs="Arial" w:ascii="Arial" w:hAnsi="Arial"/>
          <w:b/>
          <w:i/>
          <w:color w:val="999999"/>
        </w:rPr>
        <w:t>[I topi sollevano il Re  e lo portano fuori dalla scena]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[pausa musica: la danza della fata Confetto; topi e soldati escono]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u w:val="single"/>
        </w:rPr>
        <w:t>Buio</w:t>
      </w:r>
      <w:r>
        <w:rPr>
          <w:rFonts w:cs="Arial" w:ascii="Arial" w:hAnsi="Arial"/>
        </w:rPr>
        <w:t xml:space="preserve">: proiezione dei disegni dei bambini che illustrano al guerra tra soldatini e topolini… 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[luce]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lara si alza e guarda lo Schiaccianoci: è diventato un bellissimo Principe e le dice: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 Grazie al tuo affetto l’incantesimo maledetto che mi aveva colpito si è annullato! –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lara è stupita. Non sa se è un sogno o la realt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Il Principe racconta la sua storia: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Un tempo vivevo nel Regno dei Dolci, finché un giorno fui vittima di un incantesimo e diventai il brutto Schiaccianoci; solo tu hai saputo volermi bene nonostante il mio aspetto. Esprimi un desiderio…io lo esaudirò. –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lara esprime il desiderio di volare in mezzo alla neve e immediatamente si trova, leggera come una piuma per mano al Principe, a volare sulla città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ausa musica: la decorazione dell'albero di Natale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u w:val="single"/>
        </w:rPr>
        <w:t>Bui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proiezioni dei disegni che illustrano il volo del principe Schiaccianoci e di Clara…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[cambio scenario - </w:t>
      </w:r>
      <w:r>
        <w:rPr>
          <w:rFonts w:cs="Arial" w:ascii="Arial" w:hAnsi="Arial"/>
          <w:i/>
          <w:iCs/>
        </w:rPr>
        <w:t>luce]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arte Second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Non avere paura ti farò conoscere il mio Regno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E così volano sopra foreste, montagne, città, mari fino ad un bellissimo castello di zucchero. È lì che il Principe presenta alla bambina la Fata dei Confetti a lei racconta il merito che Clara ha avuto nella sua liberazione dall’incantesimo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Ed ecco che i biscotti si mettono a ballare tenendo nel cerchio Clara, cantano e gridano felici…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color w:val="999999"/>
        </w:rPr>
      </w:pPr>
      <w:r>
        <w:rPr>
          <w:rFonts w:cs="Arial" w:ascii="Arial" w:hAnsi="Arial"/>
          <w:b/>
          <w:i/>
          <w:color w:val="999999"/>
        </w:rPr>
        <w:t>[Danza dei biscotti]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[pausa musica: la danza russa]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ma ad un tratto tutto sparisce…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u w:val="single"/>
        </w:rPr>
        <w:t>Bui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Ritorna il primo scenario </w:t>
      </w:r>
      <w:r>
        <w:rPr>
          <w:rFonts w:cs="Arial" w:ascii="Arial" w:hAnsi="Arial"/>
          <w:i/>
          <w:iCs/>
        </w:rPr>
        <w:t xml:space="preserve">escono tutti di scena </w:t>
      </w:r>
      <w:r>
        <w:rPr>
          <w:rFonts w:cs="Arial" w:ascii="Arial" w:hAnsi="Arial"/>
        </w:rPr>
        <w:t>tranne Clara…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[luce.]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È la mattina di Natale. Clara apre gli occhi si stiracchia e il suo primo pensiero va allo Schiaccianoci, che è lì accanto a lei: non è il bellissimo principe, ma il brutto pupazzo dai denti grossi.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color w:val="999999"/>
        </w:rPr>
      </w:pPr>
      <w:r>
        <w:rPr>
          <w:rFonts w:cs="Arial" w:ascii="Arial" w:hAnsi="Arial"/>
          <w:b/>
          <w:i/>
          <w:color w:val="999999"/>
        </w:rPr>
        <w:t>[Clara si guarda intorno, meravigliata, prende tra le braccia il suo schiaccianoci e lo culla felice]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È stato tutto un sogno!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Valzer Finale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uio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musica </w:t>
      </w:r>
      <w:r>
        <w:rPr>
          <w:rFonts w:cs="Arial" w:ascii="Arial" w:hAnsi="Arial"/>
          <w:i/>
          <w:iCs/>
        </w:rPr>
        <w:t>  torna la luce in scena, i bambini entrano un gruppo alla volta per ricevere gli applausi e, di volta in volta, vengono presentati, fanno un inchino ed escon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19" w:footer="0" w:bottom="1134"/>
      <w:pgBorders w:display="allPages" w:offsetFrom="text">
        <w:top w:val="single" w:sz="12" w:space="10" w:color="999999" w:shadow="1"/>
        <w:left w:val="single" w:sz="12" w:space="31" w:color="999999" w:shadow="1"/>
        <w:bottom w:val="single" w:sz="12" w:space="31" w:color="999999" w:shadow="1"/>
        <w:right w:val="single" w:sz="12" w:space="31" w:color="999999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01:00Z</dcterms:created>
  <dc:creator>Preinstaller user</dc:creator>
  <dc:description/>
  <cp:keywords/>
  <dc:language>en-US</dc:language>
  <cp:lastModifiedBy>Preinstaller user</cp:lastModifiedBy>
  <dcterms:modified xsi:type="dcterms:W3CDTF">2007-08-06T20:41:00Z</dcterms:modified>
  <cp:revision>9</cp:revision>
  <dc:subject/>
  <dc:title>Lo Schiaccianoci</dc:title>
</cp:coreProperties>
</file>